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ПО СОЦИАЛЬНОЙ ЗАЩИТЕ И ТРУ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НЕСТРОВСКОЙ МОЛДАВСКОЙ РЕСПУБЛИКИ 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ЕДИНОГО ТАРИФНО-КВАЛИФИКАЦИОННОГО СПРАВОЧНИКА РАБОТ И ПРОФЕССИЙ РАБОЧИХ, ВЫПУСК 59: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«ОБЩИЕ ПРОФЕССИИ ПРОИЗВОДСТВА МУЗЫКАЛЬНЫХ ИНСТРУМЕНТОВ», «ПРОИЗВОДСТВО КЛАВИШНЫХ ИНСТРУМЕНТОВ», «ПРОИЗВОДСТВО СМЫЧКОВЫХ ИНСТРУМЕНТОВ», «ПРОИЗВОДСТВО ЩИПКОВЫХ ИНСТРУМЕНТОВ», «ПРОИЗВОДСТВО ЯЗЫЧКОВЫХ ИНСТРУМЕНТОВ», «ПРОИЗВОДСТВО ДУХОВЫХ И УДАРНЫХ ИНСТРУМЕНТОВ», «РЕМОНТ И РЕСТАВРАЦИЯ МУЗЫКАЛЬНЫХ ИНСТРУМЕНТ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 сентября 2009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9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САЗ 09-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ован: Министерство промышлен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 изменением, внесенным Приказом Министерства по социальной защите и труду ПМ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от 29 июля 2022 года № 63 (САЗ 22-32)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АЯ РЕДАКЦИЯ ПО СОСТОЯНИЮ НА 20 АВГУСТА 2022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Приднестровской Молдавской Республики от 29 июля 2009 года № 519 «Об утверждении Положения, структуры и штатной численности Министерства экономики  Приднестровской  Молдавской  Республики» (САЗ 09-31)  п р и к а з ы в а 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Единый тарифно-квалификационный справочник работ и профессий рабочих,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 xml:space="preserve">выпуск </w:t>
      </w:r>
      <w:bookmarkStart w:id="1" w:name="sub_2"/>
      <w:bookmarkEnd w:id="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59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бщие профессии производства музыкальных инструментов», «Производство клавишных инструментов», «Производство смычковых инструментов», «Производство щипковых инструментов», «Производство язычковых инструментов», «Производство духовых и ударных инструментов», «Ремонт и реставрация музыкальных инструментов»</w:t>
      </w:r>
      <w:r>
        <w:rPr>
          <w:rFonts w:cs="Times New Roman" w:ascii="Times New Roman" w:hAnsi="Times New Roman"/>
          <w:sz w:val="24"/>
          <w:szCs w:val="24"/>
        </w:rPr>
        <w:t xml:space="preserve"> (прилагается).</w:t>
      </w:r>
    </w:p>
    <w:p>
      <w:pPr>
        <w:pStyle w:val="Normal"/>
        <w:spacing w:lineRule="auto" w:line="240" w:before="0" w:after="0"/>
        <w:ind w:firstLine="567"/>
        <w:rPr/>
      </w:pPr>
      <w:bookmarkEnd w:id="1"/>
      <w:r>
        <w:rPr>
          <w:rFonts w:cs="Times New Roman" w:ascii="Times New Roman" w:hAnsi="Times New Roman"/>
          <w:sz w:val="24"/>
          <w:szCs w:val="24"/>
        </w:rPr>
        <w:t>2. Настоящий Приказ вступает в силу со дня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Министра                                                                                                                              А. Слинченк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841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Тирасполь</w:t>
      </w:r>
    </w:p>
    <w:p>
      <w:pPr>
        <w:pStyle w:val="Normal"/>
        <w:autoSpaceDE w:val="false"/>
        <w:spacing w:lineRule="auto" w:line="240" w:before="0" w:after="0"/>
        <w:ind w:right="812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 сентября 2009 года</w:t>
      </w:r>
    </w:p>
    <w:p>
      <w:pPr>
        <w:pStyle w:val="Normal"/>
        <w:autoSpaceDE w:val="false"/>
        <w:spacing w:lineRule="auto" w:line="240" w:before="0" w:after="0"/>
        <w:ind w:right="841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99</w:t>
      </w:r>
      <w:r>
        <w:br w:type="page"/>
      </w:r>
    </w:p>
    <w:p>
      <w:pPr>
        <w:pStyle w:val="Style20"/>
        <w:ind w:firstLine="63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 Приказу Министерства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социальной защите и труду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 9 сентября 2009 года № 39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ЫЙ ТАРИФНО-КВАЛИФИКАЦИОННЫ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ИК РАБОТ И ПРОФЕССИЙ РАБОЧИ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bookmarkStart w:id="2" w:name="sub_1000"/>
      <w:bookmarkEnd w:id="2"/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ыпуск 5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</w:rPr>
      </w:pPr>
      <w:bookmarkStart w:id="3" w:name="sub_1000"/>
      <w:bookmarkEnd w:id="3"/>
      <w:r>
        <w:rPr>
          <w:rFonts w:cs="Times New Roman" w:ascii="Times New Roman" w:hAnsi="Times New Roman"/>
          <w:bCs/>
          <w:color w:val="000000"/>
        </w:rPr>
        <w:t xml:space="preserve">«Общие профессии производства музыкальных инструментов», «Производство клавишных инструментов», «Производство смычковых инструментов», «Производство щипковых инструментов», «Производство язычковых инструментов», «Производство духовых и ударных инструментов»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</w:rPr>
        <w:t>«Ремонт и реставрация музыкальных инструментов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В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Настоящий выпуск Единого тарифно-квалификационного справочника работ и профессий рабочих (далее ЕТКС) обязателен для применения в организациях различных отраслей народного хозяйства независимо от форм собственности и организационно-правовых форм, где имеются указанные в настоящем выпуске виды работ, и содержит 7 разделов: раздел 1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Cs/>
          <w:color w:val="000000"/>
        </w:rPr>
        <w:t>Общие профессии производства музыкальных инструментов</w:t>
      </w:r>
      <w:r>
        <w:rPr>
          <w:rFonts w:cs="Times New Roman" w:ascii="Times New Roman" w:hAnsi="Times New Roman"/>
          <w:bCs/>
        </w:rPr>
        <w:t>», раздел 2 «</w:t>
      </w:r>
      <w:r>
        <w:rPr>
          <w:rFonts w:cs="Times New Roman" w:ascii="Times New Roman" w:hAnsi="Times New Roman"/>
          <w:bCs/>
          <w:color w:val="000000"/>
        </w:rPr>
        <w:t>Производство клавишных инструментов</w:t>
      </w:r>
      <w:r>
        <w:rPr>
          <w:rFonts w:cs="Times New Roman" w:ascii="Times New Roman" w:hAnsi="Times New Roman"/>
          <w:bCs/>
        </w:rPr>
        <w:t xml:space="preserve">», раздел 3 </w:t>
      </w:r>
      <w:r>
        <w:rPr>
          <w:rFonts w:cs="Times New Roman" w:ascii="Times New Roman" w:hAnsi="Times New Roman"/>
          <w:bCs/>
          <w:color w:val="000000"/>
        </w:rPr>
        <w:t>«Производство смычковых инструментов», раздел 4 «Производство щипковых инструментов», раздел 5»Производство язычковых инструментов», раздел 6 «Производство духовых и ударных инструментов», раздел 7 «Ремонт и реставрация музыкальных инструментов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но-квалификационная характеристика каждой профессии имеет две ч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78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Часть «Характеристика работ» содержит описание работ, которые должен уметь выполнять рабоч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В части «Должен знать» содержатся основные требования, предъявляемые к рабочему в отношении специальных знаний, а также знаний положений, инструкций и других руководящих материалов, методов и средств, которые рабочий должен применя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рифно-квалификационных характеристиках приводится перечень работ, наиболее типичных для данного разряда профессии рабочего. Этот перечень не исчерпывает всех работ, которые может и должен выполнять рабочий. Работодатель может разрабатывать и утверждать с учетом мнения выборного профсоюзного органа или иного представительного органа работников дополнительный перечень работ, соответствующих по сложности их исполнения тем, которые содержатся в тарифно-квалификационных характеристиках профессий рабочих соответствующих разря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но-квалификационные характеристики профессий рабочих разработаны применительно к восьмиразрядной тарифной сетке. Разряды работ установлены по их сложности без учета условий труда (за исключением экстремальных случаев, влияющих на уровень сложности труда и повышающих требования к квалификации исполнител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Кроме работ, предусмотренных в части «Характеристика работ», рабочий должен выполнять работы по приемке и сдаче смены, уборке рабочего места, приспособлений, инструментов, а также по содержанию их в надлежащем состоянии, ведению установленной технической документ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Наряду с требованиями к теоретическим и практическим знаниям, содержащимся в части «Должен знать», рабочий должен знать: правила по охране труда, производственной санитарии и противопожарной безопасности; правила пользования средствами индивидуальной защиты; требования, предъявляемые к качеству выполняемых работ (услуг), к рациональной организации труда на рабочем месте; виды брака и способы его предупреждения и устранения; производственную сигнализац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й более высокой квалификации помимо работ, перечисленных в его тарифно-квалификационной характеристике, должен уметь выполнять работы, предусмотренные тарифно-квалификационными характеристиками рабочих более низкой квалификации, а также руководить рабочими более низких разрядов этой же профессии. В связи с этим работы, приведенные в тарифно-квалификационных характеристиках профессий более низких разрядов, в характеристиках более высоких разрядов, как правило, не приводя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0. В дополнение к настоящему выпуску, содержащему тарифно-квалификационные характеристики, как справочный материал при использовании ЕТКС, приводится алфавитный указатель профессий рабочих, с указанием порядкового номера, наименований профессий и диапазона разрядов (прилагает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арифно-квалификационные характерис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Раздел 1. ОБЩИЕ ПРОФЕССИИ ПРОИЗВОДСТВА МУЗЫКАЛЬН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 Изготовитель музыкальных инструментов по индивидуальным заказам</w:t>
      </w:r>
    </w:p>
    <w:p>
      <w:pPr>
        <w:pStyle w:val="Normal"/>
        <w:autoSpaceDE w:val="false"/>
        <w:spacing w:lineRule="auto" w:line="240" w:before="0" w:after="0"/>
        <w:ind w:left="5664"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полное изготовление, регулирование, настройка и интонировка высококачественных заказных клавишных, язычковых, щипковых, смычковых, духовых и ударных музыкальных инструментов; разработка конструкции музыкальных инструментов для сольного, оркестрового исполнения по особому заказу ансамблей и для музыкантов-профессионалов; подбор и сортировка древесины, металла, картона, кожи, лайки и других материалов высшего качества, обеспечивающих необходимые музыкально-игровые и акустические качества музыкальных инстр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конструкции всех видов музыкальных инструментов; влияние элементов конструкции на акустические свойства инструментов; технологический процесс изготовления деталей и узлов музыкальных инструментов; технологию обработки металла, дерева разных пород, пластмассы, целлулоида и других материалов; пороки и физико-механические свойства древесины; правила чтения чертежей и способы составления эскизов; конструкцию деревообрабатывающих и металлорежущих станков; ручную столярную обработку и лицевую отделку различных пород древесины; столярный и деревообрабатывающий инструмент; музыкальную грамоту; геометрию, правила заточки, правки режущих инструментов; контрольно-измерительные инструменты и способы их применения; современные требования музыкантов-профессионалов, предъявляемые к музыкальным инструментам; лучшие образцы отечественных и зарубежных музыкальных инструментов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 Интонировщик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 xml:space="preserve">интонировка музыкальных инструментов с выравниванием тембра, звучания по всему диапазону; настройка по камертону (эталону) «ля» первой октавы, имеющему частоту колебаний 440 Гц; настройка всей основной октавы в соответствии с равномерно-темперированным распределением звучания всего диапазона согласно кварто-квинтовому кругу с последующими проверками интервалами - секстами, терциями; настройка по кварто-квинтовому кругу октав дискантового и басового регистров с последующими проверками интервалами - квинтами и квартами; уплотнение фильца молоточков при недостаточно ярком звучании или разрыхление фильца для уменьшения резкости звука клавишных музыкальных инструментов; выравнивание порогов возбуждения язычковых музыкальных инструментов методами уменьшения зазоров между голосовыми язычками и планками, облегчения голосовых язычков; установка и подстройка голосовых язычков до требуемой тональности; проверка величины подъема язычков по всему диапазону порога возбуждения; проигрывание и прослушивание музыкального инструмента хроматической гаммой, отдельных музыкальных произведений по всему диапазону и отдельных участков с целью определения равномерности звучания, выявления неравномерностей в тембре отдельных нот; окончательная проверка звучания музыкального инструмента по всему диапазон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приемы и способы интонировки и настройки; основы акустики, физические характеристики громкости, длительности звучания, тембра звука; законы колебания струн; музыкальную грамоту; несколько отдельных музыкальных произведений для опробования музыкального инструмента после интонировки; стандарты высоты тона и цели завышения стандартной высоты настройки струн на операциях цвиковки и настройки; монтажные и регулировочные работы; технологию изготовления и конструкцию музыкальных инструментов; назначение, наименование и взаимодействие деталей; правила подсчета числа биений в секунду; способы выполнения цвиковочных работ и настройки музыкальных инструментов; диапазоны звучания музыкальных инструментов; правила определения тональности голосовых язычков на слух или с помощью специальных приборов; конструкции резонаторов и голосовых планок; величины зазоров между голосовыми язычками и стенками на порог возбуждения; правила эксплуатации настроечных, регулировочных и интонировочных инструментов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 Комплектовщик деталей музыкальн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 xml:space="preserve">комплектование и упаковка простых деталей музыкальных инструментов по спецификациям; подготовка деталей к комплектованию; сортировка деталей по внешнему виду, при помощи контрольно-измерительных инструментов или специальных прибор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правила комплектования и упаковки простых деталей музыкальных инструментов; наименование и назначение комплектуемых деталей; спецификации; сорта упаковочных материалов; виды тары для транспортировани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детали металлические язычковых музыкальных инструментов - комплектование и упаковка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молоточки клавишных музыкальных инструментов - комплектование по регистрам в соответствии с мензуро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планки голосовые язычковых музыкальных инструментов - подбор по номерам, упаковка, укладка в специальную тару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планки кусковые язычковых музыкальных инструментов - комплектование по нотам звучания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</w:rPr>
        <w:t>д) струны для щипковых, смычковых, клавишных музыкальных инструментов - комплектование и упаковк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 Комплектовщик деталей музыкальн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 xml:space="preserve">комплектование и упаковка деталей и узлов средней сложности по спецификациям; сортировка их при помощи контрольно-измерительных инструментов или приборов; изучение схем порядка комплектования деталей и узлов; проверка качества комплектуемых деталей и узлов; оформление приемо-сдаточной документации и составление комплектных ведомост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правила комплектования и упаковки деталей и узлов музыкальных инструментов средней сложности; перечень деталей и узлов, входящих в состав комплекта по наименованиям, назначению и размерам; порядок укладки комплектуемых деталей и узлов; требования, предъявляемые к их качеству; правила эксплуатации контрольно-измерительных инструментов и приборов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головки демпферные, молоточки пианино и роялей - подбор, комплектование и упаковка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детали и узлы механизмов клавиатурных язычковых музыкальных инструментов – комплектование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планки голосовые язычковых музыкальных инструментов - комплектование по аккордам для предварительной настройки, по октавам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планки голосовые язычковых музыкальных инструментов - комплектование, раскладка по нотам звучания в специальную тару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</w:rPr>
        <w:t>д) рипки пианино и роялей - комплектование, упаковк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 Комплектовщик деталей музыкальн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 xml:space="preserve">комплектование и упаковка сложных деталей и узлов музыкальных инструментов по спецификациям при помощи специальных контрольно-измерительных инструментов и приборов; подбор щитовых и брусковых деталей и узлов по размерам, текстуре, качеству материала; маркировка скомплектованных деталей и узл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правила комплектования сложных деталей и узлов музыкальных инструментов; спецификации на комплектуемые детали и узлы; способы маркировки деталей и узлов; государственный стандарт и технические условия на комплектуемые детали и узлы; конструктивные особенности специальных контрольно-измерительных инструментов и приборов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детали необлицованные и неотделанные корпусов пианино и роялей – комплектование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рамы деревянные, вирбельбанки, обкладки, заглушки – комплектование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</w:rPr>
        <w:t>в) язычки голосовые язычковых музыкальных инструментов - подбор по нотам звучани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. Комплектовщик деталей музыкальн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комплектование и упаковка особо сложных деталей и узлов музыкальных инструментов по спецификациям при помощи специальных контрольно-измерительных инструментов и приборов; подбор щитовых и брусковых деталей и узлов по текстуре, размерам, качеству материалов, качеству и цвету облицовки и отделки, номерным знакам; маркировка скомплектованных изделий, деталей и узлов; учет комплектов изделий и узл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правила комплектования особо сложных деталей и узлов музыкальных инструментов; требования, предъявляемые к качеству отделки и облицовке комплектуемых деталей и узлов; государственный стандарт на комплектуемые изделия, узлы и детали; конструкции специальных контрольно-измерительных инструментов и приборов; систему ведения учета по комплектованию и применяемую документацию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</w:rPr>
        <w:t>а) комплектование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детали корпусов пианино и роялей облицованные и отделанные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</w:rPr>
        <w:t>2) детали отделанные для сборки съемных и несъемных узлов пианино и роялей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7. Контролер музыкальн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контроль качества изготовления, приемка и отбраковка простых и средней сложности деталей и узлов музыкальных инструментов; контроль качества отделки поверхности деталей и узлов по эталонам чистоты; проверка размеров деталей по чертежам, их взаимодействия в подвижных и вращающихся узлах; проверка герметичности и звуковых качеств отдельных деталей и узлов специальными приборами; выявление и способы предупреждения причин брака в процессе производства музыкальных инстр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правила и методы контроля качества изготовления, отделки, звуковых качеств простых и средней сложности деталей и узлов музыкальных инструментов; технологический процесс изготовления контролируемых деталей и узлов; устройство и правила применения контрольно-  измерительных инструментов и приборов; марки применяемых материалов и их качество; качество припоев и их влияние на акустические свойства духовых музыкальных инструментов; государственный стандарт и технические условия на контролируемые детали и узлы; правила чтения чертежей; допуски и посадки; основные сведения о параметрах обработк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детали корпусов и детали металлические баянов и гармоне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детали машинок голосовых духовых музыкальных инструментов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камеры меховых гармоне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коленья духовых музыкальных инструментов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механизмы клавиатурные левые и правые гармоне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перепонки ударных музыкальных инструментов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) раструбы медных духовых инструментов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</w:rPr>
        <w:t>з) резонаторы, грифы, рамки меховые баянов и гармоней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8. Контролер музыкальн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контроль качества изготовления, приемка и отбраковка сложных и особо сложных деталей и узлов музыкальных инструментов; пооперационный контроль качества сборочных, регулировочных, отделочных и резонансных работ; контроль качества изготовления, прием и отбраковка простых и средней сложности готовых музыкальных инстр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правила и методы проверки качества изготовления сложных и особо сложных деталей и узлов; правила выполнения сложных и особо сложных сборочных и отделочных работ; правила и методы проверки простых и средней сложности готовых музыкальных инструментов; методы проверки игровых и звуковых качеств музыкальных инструментов; конструктивные устройства простых и средней сложности музыкальных инструментов; состав и свойства клеев; виды брака; требования, предъявляемые к качеству применяемых материалов; государственные стандарты на простые и средней сложности готовые музыкальные инструменты, детали и узлы; виды отделочных материалов; основы акустики и музыкальную грамоту, правила настройки простых и средней сложности музыкальных инструментов; способы эксплуатации контрольно-измерительных инструментов и приборов; порядок оформления технической документации, удостоверяющей качество готовых музыкальных инструментов; систему допусков, посадок, основные сведения о параметрах обработк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гармон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деки музыкальных инструментов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детали лакированные, полированные, облицованные музыкальных инструментов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детали механики пианино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детали щипковых и смычковых музыкальных инструментов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инструменты сигнальные духовые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) инструменты ударные музыкальные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) корпусы пианино и рояле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) механизмы педальные и клавиатуры пианино и рояле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) механизмы клавиатурные левые и правые, резонаторы с голосовыми планками, камеры меховые, корпусы в собранном виде аккордеонов и баянов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) планки голосовые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) узлы готовые пианино и роялей, щиты резонансные, футоры, футоры с накладкой струн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) узлы механизмов вентильных и клапанно-рычажных духовых музыкальных инструментов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) шпрейцы, обвязки, консоли, бачки, детали вирбельбанка, крышки, пюпитры, стенки, штеги, клапаны и другие детали пианино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</w:rPr>
        <w:t>п) язычки голосовы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9. Контролер музыкальн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контроль качества изготовления, прием и отбраковка сложных и особо сложных готовых музыкальных инструментов; проверка точности и правильности выполнения отдельных этапов сборочных работ с применением специальных, универсальных контрольно - измерительных инструментов, оптических и электрических приборов и проведением проверочных вычислений; проверка правильности расчета мензур и точности определения строя по кварто-квинтовому кругу; определение правильности настройки путем проигрывания музыкальных инструментов; составление актов на все виды выявленных дефектов и направление инструментов в цехи для исправления дефе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 xml:space="preserve">правила и методы проверки сложных и особо сложных музыкальных инструментов; конструкции и технологический процесс изготовления музыкальных инструментов; государственные стандарты на сложные и особо сложные музыкальные инструменты; технические условия на детали и узлы, сборочные и отделочные работы; составы и свойства клеев, политур и других материалов; строи и диапазоны музыкальных инструментов; тон «ля» - основной тон музыкальной настройки; устройство и правила эксплуатации специальных и универсальных контрольно-измерительных инструментов, электрических и оптических приборов, специальных установок для испытания собранных изделий и узлов; способы испытания деталей, узлов и изделий в готовом виде; правила оформления документации на прием готовых музыкальных инструментов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уется среднее профессиональное образовани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аккордеоны и баяны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арфы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гармони на экспорт и по заказам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гитары концертные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инструменты духовые музыкальные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инструменты клавишные музыкальные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) инструменты смычковые музыкальные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) инструменты щипковые музыкальные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</w:rPr>
        <w:t>и) инструменты электромузыкальны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0. Облицовщик музыкальн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 xml:space="preserve">облицовывание сухим и размягченным целлулоидом простых деталей музыкальных инструментов; подготовка прямолинейных поверхностей деталей и заготовок из целлулоида к оклеивани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 xml:space="preserve">способы и методы облицовывания целлулоидом простых плоскостных деталей музыкальных инструментов; наименование и назначение облицовываемых деталей; основные сведения о параметрах обработки поверхностей деталей; основные свойства целлулоида; режимы выдержки деталей после покрытия клеем, режимы склеивания, свойства и качества применяемых клеев; правила применения и регулирование специальных приспособлений и шаблонов; правила обращения с применяемыми легковоспламеняющимися материалами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накладки басовые язычковых музыкальных инструментов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</w:rPr>
        <w:t>б) сетки без овалов язычковых музыкальных инструментов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1. Облицовщик музыкальн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облицовывание сухим и размягченным целлулоидом средней сложности деталей и узлов музыкальных инструментов; раскрой и художественный подбор заготовок целлулоида по текстуре, цвету и толщине; проверка качества поверхности деталей и узлов перед облицовыванием; обрезка кромок целлулоида по размерам дета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способы и методы облицовывания целлулоидом средней сложности деталей и узлов музыкальных инструментов; свойства и качества применяемых материалов; режимы облицовывания древесины и металла; геометрию заточки и правки столярного инструмента; требования, предъявляемые к облицовке музыкальных инструментов; правила чтения чертежей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корпусы, рамки меховые, грифы язычковых музыкальных инструментов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</w:rPr>
        <w:t>б) корпусы ударных музыкальных инструментов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Cs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2. Облицовщик музыкальн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облицовывание сухим и размягченным целлулоидом сложных деталей и узлов музыкальных инструментов; подготовка сложных криволинейных поверхностей деталей и узлов, изготовленных из различных материалов и заготовок из целлулоида к процессу облицовывания; соблюдение прочности и равномерности облицовки; составление рабочего раствора клея в соответствии с видом облицовываемого материала и качественным состоянием поверхности деталей и узл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способы и методы облицовывания целлулоидом сложных деталей и узлов музыкальных инструментов; способы достижения высокой прочности и равномерности облицовки; технические и художественные требования, предъявляемые к облицованной поверхности; правила выбора рационального режима облицовывания в зависимости от вида и качества материалов; конструкцию специальных приспособлений; состав, свойства и способы приготовления применяемых клеев; методы художественного оформления музыкальных инструментов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грифы в сборке с корпусом язычковых музыкальных инструментов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</w:rPr>
        <w:t>б) сетки с овалами язычковых музыкальных инструментов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3. Обработчик перламутра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обработка деталей музыкальных инструментов из перламутра путем шлифования их абразивными кругами сухим способом; проверка правильности установки рабочей части детали, фигуры, шлифовальных кругов; разметка и резка на пластины перламутровой ракушки на станках; сверление отверстий и резка на станках с последующей ручной доработкой всевозможных фасонных деталей; подбор шлифовальных кругов по твердости, зернистости в зависимости от качества обрабатываемой ракушки; регулирование станка и установление режимов работы; подбор паст, мастик, охлаждающих жидкостей в соответствии с качеством, габаритами и чистотой поверхности обрабатываемой ракушки; определение максимального выхода изделий из ракушки с использованием разных размеров и форм изделий; отбор ракушек по толщине, цвету, оттен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 xml:space="preserve">технологические особенности обработки деталей из перламутра; устройство шлифовальных и сверлильных станков; правила регулирования станков и балансировки шлифовальных кругов; геометрию, правила заточки и правки режущего инструмента; способ определения припусков на шлифовку, толщины снимаемого слоя, размеров и форм деталей; основные физико-механические свойства перламутра; назначение деталей и требования к качеству обработки; виды шлифовальных кругов по зернистости, связи и твердости; метод закрепления перламутровых деталей на станках; допустимые скорости вращения шлифовальных кругов; применяемые охлаждающие жидкости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4. Полировщик музыкальн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полирование простых деталей и узлов музыкальных инструментов вручную полировальными машинами или на полировальных станках; проверка правильности установок рабочих поверхностей кругов и головок на полировальных станках; изготовление паст и мастик по готовым рецептам; нанесение мастик на полировальные диски полировальных машин; подбор, установка абразивных, войлочных, хлопчатобумажных кругов и войлочных круглых щеток; контроль качества полирования деталей и устранение обнаруженных дефе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приемы и методы полирования простых деталей и музыкальных инструментов вручную или на полировальных станках; назначение и принцип действия полировальных станков; правила установки и балансировки шлифовальных и полировальных кругов; основы технологии металлов; виды полировочных материалов; требования, предъявляемые к качеству полирования простых деталей музыкальных инструментов; свойства различных паст и мастик, способы их нанесения на полировальный диск; методы определения качества полирования деталей и устранения дефектов; основные сведения о допусках, посадках и параметрах обработк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детали клавиатур и голосовых машинок духовых музыкальных инструментов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детали механики металлические, клавиатуры и корпусы клавишных музыкальных инструментов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кнопки пластмассовые, детали металлические язычковых музыкальных инструментов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</w:rPr>
        <w:t>г) струнодержатели, колки, подбородники смычковых и щипковых музыкальных инструментов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5. Полировщик музыкальн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полирование и глянцевание средней сложности деталей и узлов музыкальных инструментов вручную при помощи специальных устройств, приспособлений, полировальных электромашин, пневмомашин или на полировальных станках; соблюдение температурных режимов полирования с целью сохранения акустических свойств деталей и узлов музыкальных инструментов; ручная располировка деталей и узлов из целлулоида или оклеенных целлулоидом; подбор паст и мастик в соответствии с технологическими требованиями; правка и заточка ручного инструмента для подрезки полировальных кругов; наладка станка с установкой полировальных кругов; проверка качества отделки деталей по эталонным образцам и акустическому резонатору; устранение дефе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приемы и методы полирования и глянцевания средней сложности деталей и узлов музыкальных инструментов вручную или на полировальных станках; устройство и правила наладки и подналадки полировальных станков; устройство и правила применения специальных приспособлений, полировальных электромашин и пневмомашин; свойства и качество применяемых полировочных материалов; основные свойства полируемых материалов (древесины, металлов, целлулоида, пластмасс); способы располировки целлулоида; допуски и посадки, основные сведения о параметрах обработк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аграфы, каподастры, штапики и другая арматура пианино и рояле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арматуры арф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коленья вторые и пятые туб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коленья первые альтов, теноров, баритонов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машинки для настройки скрипок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механизмы колковые щипковых и смычковых музыкальных инструментов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</w:rPr>
        <w:t>ж) раструбы труб, кларнетов, сигнальных инструментов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6. Полировщик музыкальн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полирование, глянцевание сложных деталей и узлов музыкальных инструментов вручную или на полировальных станках; тонкое полирование и глянцевание поверхностей простых и средней сложности готовых музыкальных инструментов вручную в специальных приспособлениях и на полировальных электромашинах и пневмомашинах; проявление годичных слоев и натурального цвета древесины у музыкальных инструментов из ценных пород древесины методом полирования; соблюдение температурных режимов полирования, сохранение звуковых качеств полируемых инструментов; ремонт лаковых покрытий на музыкальных инструмент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приемы и методы полирования и глянцевания сложных деталей и узлов музыкальных инструментов, простых и средней сложности готовых музыкальных инструментов; конструктивные особенности различных полировальных станков и машин, специальных приспособлений и способы их регулирования; режимы полирования; расчеты технологических припусков на обработку; требования, предъявляемые к качеству полирования поверхностей музыкальных инструментов, приемы работы, обеспечивающие выполнение этих требований; рецептуру паст и мастик; систему допусков и посадок, основные сведения о параметрах обработк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</w:rPr>
        <w:t>а) полирование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детали ксилофонов, виброфонов, маримбы и другие ударные музыкальные инструменты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детали окрашенные и лакированные музыкальных инструментов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инструменты смычковые музыкальные и смычк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инструменты щипковые музыкальные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коленья первые туб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корпусы, сетки, задинки, грифы, накладки басовые, клавиатуры язычковых музыкальных инструментов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машинки голосовые духовых музыкальных инструментов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раструбы альтов, теноров, туб, баритонов, валторн, саксофонов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) трубы, альты, теноры, фанфары, горны сигнальные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</w:rPr>
        <w:t>10) щеки механизмов акустических арф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7. Полировщик музыкальн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полирование, глянцевание особо сложных деталей и узлов музыкальных инструментов; полирование, глянцевание поверхностей сложных готовых музыкальных инструментов на полировальных станках или вручную; полирование, глянцевание и располирование вручную позолоченных и посеребренных поверхностей музыкальных инструментов с художественной гравировкой, с сохранением заданной толщины покрытия; полирование внешних и внутренних поверхностей крупногабаритных медных духовых инструментов из полутомпака, нейзильбера; соблюдение равномерности усилий давления по всей поверхности полируемых стенок раструбов и коленьев духовых музыкальных инструментов без допуска пригара кромок, термического отпуска, с сохранением звуковых свойств инструмента; имитация отдельных частей текстуры древесины, неярко выраженного рисунка под общий фон древесины ценных пород; полирование вручную или на станках особо сложных деталей музыкальных инструментов и готовых музыкальных инструментов сложной конфигурации с наличием профильных поверхностей, острых углов и кромок щелочной политурой; полирование деталей и узлов музыкальных инструментов, покрытых полиэфирными лаками; определение качества пленкообразующих материалов и доводка их концентрации до требуемой вязкости; подбор колера окраски под текстуру ценных пород древесины; контроль качества полирования по контрольному образцу или эталон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приемы и методы полирования и глянцевания поверхностей сложных музыкальных инструментов на полировальных станках и вручную; конструктивные особенности полировальных станков и машин различных типов, правила их регулирования, конструкцию основных узлов; режимы полирования сложных музыкальных инструментов; физико-механические и акустические свойства древесины, металлов - полутомпака, нейзильбера, серебра, золота; особенности технологического процесса полировани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инструменты смычковые высококачественные – полир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клавиатуры - полирование игровой ч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в) трубы помповые, цуг-тромбоны, кларнеты, саксофоны, валторны, баритоны, тубы - полировани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8. Полировщик музыкальн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 xml:space="preserve">полирование и глянцевание поверхностей особо сложных, концертных, заказных музыкальных инструментов вручную или на полировальных станках; уплотнение и выравнивание цвета и толщины лаковой пленки; подбор составов политур, растворов красителей в тон текстуры древесины; художественное имитирование под общий фон изделия; доведение полируемых поверхностей до глянцевого блеск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приемы и методы полирования и глянцевания поверхностей особо сложных, высококачественных, заказных музыкальных инструментов; кинематические схемы и правила проверки на точность различных полировальных станков и машин; химический состав и свойства, качества всевозможных материалов, применяемых при отделке лицевых поверхностей заказных музыкальных инструментов; требования, предъявляемые к полированным поверхностям заказных музыкальных инструментов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</w:rPr>
        <w:t>а) полирование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арфы;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баяны концертные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инструменты концертные щипковые музыкальные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пианино цветные, изготовленные на экспорт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рояли концертные, салонные, кабинетные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фаготы и контрфаготы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</w:rPr>
        <w:t>7) заказные духовые музыкальные инструменты и инструменты на экспорт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9. Станочник специальных деревообрабатывающих станк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 xml:space="preserve">обработка простых деревянных деталей и узлов музыкальных инструментов на специальных круглопильных, сверлильных, фрезерных и шлифовальных станках; определение угла наклона площадки горизонтально-сверлильного станка для получения заданных углов сверления кернов молоточков клавишных музыкальных инструментов; проверка диаметров и углов наклона отверстий молоточков специальными калибрами - пробками и угловыми калибра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назначение, принцип работы специальных деревообрабатывающих станков; устройство и правила применения специальных приспособлений; геометрию и правила заточки режущего инструмента; виды и номера шлифовальных шкурок; наименование и назначение обрабатываемых деталей и узлов; породы, пороки древесины, ее физико-механические свойства, направление волокон в зависимости от распиловки по годичным слоям; правила чтения чертежей; технические условия на молоточки клавишных инструментов; правила применения контрольно- измерительных инструментов; основные сведения о допусках, посадках и параметрах обработк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гитары - сверление отверстий для кнопок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гитары и мандолины - опиливание стрелок по высоте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инструменты щипковые музыкальные - опиливание порожков по высоте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пианино и рояли - опиливание капсюлей клавиатуры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пианино и рояли - сверление отверстий в молоточках под гаммер-штили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</w:rPr>
        <w:t>е) пианино и рояли - шлифование торцов и нижних поверхностей клавиш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0. Станочник специальных деревообрабатывающих станк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обработка средней сложности деревянных деталей и узлов музыкальных инструментов на специальных круглопильных, сверлильных, шлифовальных, копировально-фрезерных, циклевальных и других станках; плоскостное строгание на циклевальном станке деталей, облицованных клееной фанерой и фанерой из твердых пород древесины; регулирование толщины снимаемой стружки; корректировка режимы работы копиров в зависимости от физико-механических свойства древесины; установка оборудования на заданный режим работы; подбор, установка и наладка режущего инструмента в зависимости от породы древесины и вида ее обработки; регулирование специальных деревообрабатывающих станков и приспособл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устройство и правила регулирования специальных деревообрабатывающих станков и приспособлений; правила построения сетки толщины; распределение толщины и ее влияние на тембровую и динамическую характеристику звукообразования музыкальных инструментов; правила установки и регулирования режущего инструмента по толщине обрабатываемого материала; основы теории резания древесины и стружкообразования; принцип действия специальных контрольно - измерительных инструментов и приборов; характеристику древесных пород по внешним признакам; механические свойства древесины в радиальном, тангентальном и поперечном направлениях; требования, предъявляемые к обработке деталей и узлов средней сложности музыкальных инструментов; основные сведения о допусках, посадках и параметрах обработк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альты, скрипки, виолончели - профильное формование сводов дек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балалайки - пропиливание пазов в задинках под жилк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гитары и мандолины плоские - выборка гнезд под стрелку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кастаньеты - фрезерование и шлифование головок, основ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пианино - изготовление пробок грабовых, кнопок резонансных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пианино и рояли - распиловка капсюльных планок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) пианино и рояли - строгание и шлифование клавиш полутонов по профилю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) пианино и рояли - фрезерование углов и заоваливание кромок клавиш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) пианино и рояли - циклевание брусков цокольных, замочных, подрамных, клап-крючков, штульрамных обкладок и других деталей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</w:rPr>
        <w:t>к) погремушки «Румба» - фрезерование окон и контуров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1. Станочник специальных деревообрабатывающих станк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обработка сложных деревянных деталей и узлов музыкальных инструментов на специальных копировальных, многопозиционных токарно-фрезерных, токарных, циклевальных и других станках; плоскостное строгание верхнего слоя резонансных и корпусных щитов пианино и роялей, щитов, облицованных фанерой или шпоном ценных пород древесины; определение скоростей подачи и резаний; токарная обработка наружных поверхностей заготовок, глубокое сверление отверстий вдоль оси по мензуре; развертка, шлифование, полирование и обработка отверстий мензуры; проточка наружного диаметра цапф по заданным размерам, их шлифовка; правка, заточка, установка и регулирование режущего инструмента; подгонка, установка и регулирование специальных приспособлений и сулаг; контроль правильности обработки детали по размерам и профилю специальными контрольно-измерительными инструментами (толщиномером, прогибомером, микрометром, предельными и специальными калибрами и т.д.); регулирование режима работы оборуд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кинематические схемы специальных деревообрабатывающих станков, конструкцию их основных узлов, правила регулирования режимов их работы; акустические свойства древесины, определение качества древесины разных пород по внешним признакам и механическим свойствам; коэффициенты усушки древесины; требования, предъявляемые к качеству обработки деталей и узлов сложных конфигураций; устройство и принцип действия универсальных и специальных контрольно-измерительных инструментов и приборов, правила пользования ими; правила определения режимов резания по справочникам и паспортам станков; скорости подачи в зависимости от чистоты обработки и толщины снимаемого слоя; технологический процесс изготовления музыкальных инструментов; систему допусков и посадок; основные сведения о параметрах обработк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альты, скрипки - фрезерование дек, шеек, грифов, пазов под ус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альты, скрипки, виолончели - копирование дек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виолончели и контрабасы - фрезерование грифов и дек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гитары и мандолины плоские - выборка гнезд в корпусах под пятку грифов, изготовление заготовок контробечаек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инструменты щипковые и смычковые музыкальные - циклевание корпусов и дек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кларнеты, фаготы, гобои, рожки английские, флейты - токарная обработка деревянных и эбонитовых детале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) скрипки - чистовая обработка сводов дек, улиток шеек, головок тростей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</w:rPr>
        <w:t>з) скрипки, альты, виолончели - изготовление тростей смычков и их обработк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2. Станочник специальных деревообрабатывающих станк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обработка особо сложных деревянных деталей и узлов музыкальных инструментов на специальных, копировальных, многопозиционных токарно-фрезерных, токарных и других станках; обработка по кольцу игровой части тростей смычков всех видов и размеров по заданному сложно-изогнутому фигурному профилю и синусу угла спада толщины тростей; определение синуса угла спада толщины диаметра тростей при обработке; наладка, установка и регулирование копировальных, фрезерных и токарных станков; выбор режима работы станков и его корректировка в соответствии с родом обработки и видом деталей; установка, контроль и заточка шаровых фрез и фрез сложных конфигураций в зависимости от физико-механических параметров древесины; контроль правильности углов заточки фре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конструкции специальных деревообрабатывающих станков различных типов, правила их регулирования, наладки и проверки на точность; конструкции сулаг, специальных приспособлений, контрольно-измерительных инструментов и правила пользования ими; способы распиловки древесины; основные сведения по теории резания древесины; правила крепления фрез и ножей; геометрию, правила заточки и правки ножей сложной конфигурации и фрез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виолончели и контрабасы - копирование дек, обработка головок смычков, фрезерование шеек, дек, струнодержателе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домры, балалайки оркестровые и концертные - выборка гнезд под колковый механизм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скрипки, альты, виолончели, контрабасы по особым заказам - обработка внешних и внутренних сводов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</w:rPr>
        <w:t>г) скрипки, виолончели и контрабасы - фрезерование подставок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3. Станочник специальных металлообрабатывающих станк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 xml:space="preserve">обработка простых металлических деталей музыкальных инструментов на специальных металлообрабатывающих станках; выполнение накатки, штамповки, сверления, гибки, строгания, обточки, вырубки, запрессовки и других станочных работ; регулирование станков и специальных приспособлений; заточка и правка режущего инструмен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назначение и принцип действия применяемых специальных металлообрабатывающих станков; способы и режимы обработки простых металлических деталей музыкальных инструментов; назначение и способы эксплуатации специальных приспособлений и контрольно-измерительных инструментов; марки и физико-механические свойства обрабатываемых металлов; правила заточки и правки режущего инструмента; основные сведения о допусках, посадках и параметрах обработк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винты ауслезерные клавишных музыкальных инструментов - гибка петл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клапаны басов баянов – штампов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накладки опор баянов - штамповка, гиб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подструнники балалаек и мандолин – гиб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пружины и петли для механики пианино – изготовл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рамки планок голосовых язычковых музыкальных инструментов - запрессовка клеп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) рамки планок голосовых язычковых музыкальных инструментов - вырубка по контуру, проемов и отверстий под заклеп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) червяки механизма колкового гитар, балалаек, мандолин – накат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и) язычки голосовые - зачистка, отделка, подготовка заготовок к штамповк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4. Станочник специальных металлообрабатывающих станк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Обработка средней сложности металлических деталей музыкальных инструментов на специальных металлообрабатывающих станках; выполнение накатки, штамповки, гибки, сверления, строгания, обточки, вырубки, запрессовки и других станочных работ; наладка, регулирование станков и специальных приспособл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устройство, правила регулирования и наладки специальных металлообрабатывающих станков; способы и режимы обработки металлических деталей средней сложности; конструктивные особенности, правила регулирования и наладки специальных приспособлений и контрольно-измерительных инструментов; допуски и посадки; основные сведения о параметрах обработк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баяны и гармони - сверление отверстий в металлических деталях, зачистка кромок сет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деки многотембровых баянов, гармоней – штампов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каподастры клавишных музыкальных инструментов - калибровка заготовок по длине и диаметру, вырубка и зенкование отверстий, гибка по чертежам на специальных приспособлени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оси механизмов регистровых баянов, гармоней – обточ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пружины и петли для механики роялей и высококачественных, заказных пианино – изготовл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рамки планок голосовых язычковых музыкальных инструментов - изготовление полного аккорда голосовых рамок и вырубка проем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) рамки планок голосовых язычковых музыкальных инструментов - строгание плоскостей по тона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) решетки мелодии язычковых музыкальных инструментов - пробивка рисунков, отверстий, гибка радиус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) рычаги басов язычковых музыкальных инструментов - штамповка, пробивка отверстий, гиб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к) язычки голосовые - запрессовка напайк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5. Станочник специальных металлообрабатывающих станк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обработка сложных металлических деталей музыкальных инструментов на специальных штамповочных полуавтоматах; установка режущего инструмента; проверка ноты звучания вырубленных голосовых язычковых гармоний, баянов и аккордеонов по прибору или на слух по эталонному язычку; заточка и правка пуансонов; регулирование специальных штамповочных полуавтома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устройство специальных штамповочных полуавтоматов, способы регулирования их в зависимости от размеров и ноты звучания голосовых язычков; правила и приемы установки режущего инструмента; требования, предъявляемые к голосовым язычкам; способы определения ноты звучания голосовых язычков; устройство и правила эксплуатации специальных контрольно - измерительных инструментов; геометрию и правила заточки, правки режущего инструмента; основы музыкальной грамоты; допуски и посадки; основные сведения о параметрах обработ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язычки голосовые язычковых музыкальных инструментов - пробивка отверстий под заклепк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б) язычки голосовые язычковых музыкальных инструментов - штамповка, подбор по нотам звучани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6. Станочник специальных металлообрабатывающих станк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 xml:space="preserve">обработка особо сложных металлических деталей музыкальных инструментов на специальных штамповочных и шлифовальных полуавтоматах без заправки шлифовального круга алмазными карандашами; подбор, установка, наладка и регулирование штампов по заданной ноте вырубаемого голосового язычка; проверка соответствия профиля обрабатывающей поверхности шлифовального круга профилю голосового язычк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конструктивные особенности, правила проверки на точность специальных штамповочных и шлифовальных полуавтоматов; правила и приемы подбора, установки, наладки и регулирования штампов; правила чтения чертежей; методы определения тональности на слух; назначение операции шлифования голосовых язычков; систему допусков и посадок; основные сведения о параметрах обработ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ленты стальные пружинные термообработанные - шлифование по профилю голосовых язычков без заправки шлифовального круга алмазными карандаш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б) язычки голосовые язычковых музыкальных инструментов - штамповка заданной ноты по контуру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7. Станочник специальных металлообрабатывающих станк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обработка особо сложных металлических деталей музыкальных инструментов на специальных штамповочных, шлифовальных полуавтоматах с заправкой шлифующей поверхности круга по копиру алмазными карандашами; подбор шлифовальных кругов по форме, зернистости и роду связки в соответствии с профилем язычка, заданными параметрами шероховатости и режимами обработки голосовых язычков; регулирование и наладка специальных штамповочных и шлифовальных полуавтома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способы заправки шлифовального круга алмазными карандашами; правила подбора шлифовальных кругов по зернистости и роду связки в соответствии с размерами голосовых язычков; требования, предъявляемые к качеству голосовых язычков; музыкальную грамо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ленты стальные пружинные термообработанные - шлифование по профилю голосовых язычков с заправкой шлифовального круга алмазными карандаш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б) язычки голосовые язычковых музыкальных инструментов - штамповка заданной ноты по контуру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8. Столяр по изготовлению и ремонту деталей и узлов музыкальн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выполнение простых столярных работ по изготовлению и ремонту деталей и узлов музыкальных инструментов; устранение несложных дефектов в деталях и узлах щипковых музыкальных инструментов и клавиатур пианино и роялей с применением простых зажимных приспособлений; выпиливание лобзиком или на станке простых ажуров и контуров деталей музыкальных инструментов по рисунку или трафарету; сверление отверстий для пропуска лобзика; нанесение рисунков по трафаретам или наклейка единичных трафаретов на детали; зачистка заусенцев, закрашивание торцовых сторон деталей; шлифование, шпаклевание, окрашивание плоских и криволинейных поверхностей щипковых музыкальных инструментов вручную в специальных приспособлениях; подготовка поверхностей под лицевую отделку; приготовление шпаклевок и красок; подготовка и заточка режущего инструмента; наладка и установка специальных приспособлений; регулирование специальных стан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приемы и методы выполнения простых столярных работ по изготовлению и ремонту деталей и узлов музыкальных инструментов; устройство, правила регулирования ажурных (лобзиковых) и сверлильных станков; технологию сборки отдельных узлов музыкальных инструментов; возможные дефекты и способы их устранения; назначение ручного шлифования в лицевой отделке музыкальных инструментов; породы, пороки и физико-механические свойства древесины, направления древесных волокон; основные сведения о резании древесины; составы и свойства клеевых красок; способы составления простых рисунков; ассортимент щипковых музыкальных инструментов и их конструкции, кроме арф; конструкции клавиатур пианино и роялей; правила чтения чертежей; ручной столярный инструмент и способы его применения; правила заточки режущего инструмента; устройство и правила наладки специальных приспособлений; основные сведения о допусках, посадках и параметрах обработ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клавиатуры пианино и роялей - замена сук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контробечайки гитар и мандолин плоских - подклейка к обечайкам, подклейка отставших де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корпусы барабанов - шлифование лицевых поверх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корпусы и грифы балалаек - шлифование и шпакле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подставки для смычковых музыкальных инструментов - выпиливание по рисунку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</w:rPr>
        <w:t>е) сетки гармоней - выпиливание по трафарету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9. Столяр по изготовлению и ремонту деталей и узлов музыкальн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выполнение столярных работ средней сложности по ремонту и изготовлению деталей и узлов музыкальных инструментов; столярная обработка поверхностей брусковых деталей корпусов пианино и роялей под полировку; строгание, циклевание и шлифование пластей и кромок деталей; выпиливание лобзиком или на станке сложных ажуров и контуров деталей музыкальных инструментов по трафаретам; составление сложных рисунков; подгонка трафаретов на обрабатываемой детали; подбор и составление колера - красок для закрашивания торцов обрабатываемой детали; ручное циклевание щипковых музыкальных инструментов в местах соединения отдельных узлов с предварительной подрезкой древесины по конфигурации; шпаклевание и ручное шлифование деталей по направлению древесных волокон с промежуточным поверхностным увлажнением древесины; ремонт средней сложности щипковых музыкальных инструментов и клавиатур пианино и роялей в собранном виде; столярная обработка музыкальных инструментов после ремонта; подбор и склеивание деревянных заготовок для простых щитовых деталей без прифуговки кромок в ваймах; подготовка вайм к работе и их регулирование; заточка и правка столярного режущего инстру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приемы и методы выполнения столярных работ средней сложности по изготовлению и ремонту деталей и узлов музыкальных инструментов; названия и назначение изготавливаемых и ремонтируемых деталей и узлов пианино и роялей, щипковых музыкальных инструментов, технологический процесс их изготовления; строение и макроструктуру отделочных пород древесины; основные сведения о стилях художественной резьбы и технике составления сложных рисунков; составы, свойства шпаклевок, столярных клеев и способы их применения; режимы склейки и сроки выдержки древесины различных пород; технологию столярной отделки щипковых музыкальных инструментов; способы циклевания и шлифования поверхностей древесины; способы определения направления древесных волокон; правила установки режущего инструмента; допуски и посадки; основные сведения о параметрах обработ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бруски замочные, клапкрючки, бруски ножек пианино – зачист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клавиатуры пианино и роялей - зачистка боковых поверхностей клавиш, циклевание целлулои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консоли, бачки пианино и роялей - поправка фальц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ободья барабанов - заоваливание кром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панцири мандолин - выпиливание ажу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сетки ажурные высококачественных баянов и аккордеонов – выпили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) сулаги для фрезерования подставок гитар, мандолин, надгрифных резонаторных брусков язычковых музыкальных инструментов – изготовл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) шпрейцы пианино и роялей - зачистка неров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) штеги басовые пианино и роялей - замена мостиков с переклейкой штег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) щиты верхние, детали корпусов, ножки, щиты стенок – склеи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л) эфы на деках смычковых музыкальных инструментов - выпиливание и доработка вручную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0. Столяр по изготовлению и ремонту деталей и узлов музыкальн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выполнение сложных столярных работ по изготовлению и ремонту деталей и узлов музыкальных инструментов; столярная обработка поверхностей облицованных и необлицованных деталей корпусов пианино под глянцевую полировку; сложный ремонт узлов и деталей пианино и роялей, щипковых музыкальных инструментов на всех процессах сборочного производства; столярно-отделочные работы на станках и вручную по всему технологическому процессу; ручное циклевание труднодоступных мест плоских, криволинейных и фигурных поверхностей собранных щипковых музыкальных инструментов по направлению древесных волокон; подгонка и доводка профилей деталей, узлов и собранных музыкальных инструментов по чертежам; подбор брусков и досок по породам, годичным слоям, направлению волокон древесины для склеивания средней сложности щитовых деталей музыкальных инструментов по чертежам; отбраковка брусков и досок, имеющих пороки древесины и дефекты обработки; прифуговка кромок заготовок и склеивание щитов в ваймах; доводка вручную толщины дек смычковых музыкальных инструментов для получения нужного профиля и чистоты поверхности; контроль толщины дек с точностью до 0,1 мм толщиномером, в соответствии со схемой локальных частот, сеткой толщины, оптимальным параметром прогиба дек; настройка дек с точностью до 1/4 тона; проверка настройки дек; попарный подбор верхней и нижней дек по тональности; подгонка пружины к внутреннему своду деки; приклейка пружины к деке, отделка; окончательная проверка настройки деки с пружин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приемы и методы выполнения сложных столярных работ по изготовлению и ремонту деталей и узлов музыкальных инструментов; технологический процесс столярной отделки деталей и узлов музыкальных инструментов; физико-механические свойства, упругость, звукопроводность, макроструктуру древесины; предельные нормы допускаемых пороков древесины для щитовых деталей музыкальных инструментов; способы последующей обработки склеенных щитов; правила укладывания и хранения делянок и склеенных щитов; влияние конструктивных особенностей толщины дек и деталей корпусов на звуковые качества музыкальных инструментов; технологию локальной доводки толщины дек смычковых музыкальных инструментов согласно установленной схеме, зависимость качества звучания инструмента от точности доводки толщины дек по их тональности; правила фиксации и регулирования настроечного процесса смычковых музыкальных инструментов на применяемом приборе; методы определения степени прогиба дек, сортировки дек; виды режущего инструмента; правила пользования измерительным инструментом и шаблонами для определения внутренних размеров обрабатываемых деталей; основы и музыкальной грамоты; способы правки столярных режущих инструментов; конструкции деревообрабатывающих станков, вайм, их регулирование и способы наладки; систему допусков и посадок; основные сведения о параметрах обработ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бруски для резонаторов язычковых музыкальных инструментов - подбор и склеи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вагебанки в раме клавиатурной - выравнивание кривизн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деки верхние и нижние альтов и скрипок 4/4-1/8 - доводка толщины и настрой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делянки для стенок, крышек, клапов, щитов верхних и нижних клавишных музыкальных инструментов - подбор и склеи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делянки щитов шахматных - подбор и склеи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дощечки резонансные для дек смычковых музыкальных инструментов - подбор и склеи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) дощечки резонансные для дек щипковых музыкальных инструментов - подбор и склеи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) клавиши пианино и роялей - выравнивание пластей и кром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) корпусы барабанов - ручное циклевание наружных и внутренних поверх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) корпусы, грифы, деки щипковых музыкальных инструментов - ручное циклевание без предварительной механической шлифов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) клавиатуры пианино и роялей - ремонт клавиш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) корпусы пианино - ремонт вирбельбан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) сулаги для обработки пружин балалаек и контуров грифов и сеток язычковых музыкальных инструментов – изготовл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о) футоры со щитами резонансными - замена дефектных деталей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1. Столяр по изготовлению и ремонту деталей и узлов музыкальн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 xml:space="preserve">выполнение особо сложных столярных работ по изготовлению и ремонту деталей и узлов музыкальных инструментов; особо сложный ремонт деталей и узлов пианино и роялей всех моделей на всех стадиях технологического процесса (струнных, резонансных, сборочных, отделочных, регулировочных работах) и в готовых музыкальных инструментах; особо сложный ремонт деталей и узлов и собранных щипковых музыкальных инструментов, арф; изготовление отдельных деталей и замена узлов музыкальных инструментов, обработка деталей и узлов по чертежам; снятие эскизов и составление по ним рабочих чертежей на реставрируемые детали и узлы музыкальных инструментов; изготовление и реставрация деталей при ремонте пианино и роялей отечественного и зарубежного производства; распиливание клавиатурных щитов на клавиши и выпиливание ответственных деталей пианино и роялей с криволинейными профилями; подбор резонансных дощечек по размерам, годичным слоям, цвету, текстуре, направлению волокон с учетом акустических качеств для склеивания сложных щитовых деталей музыкальных инструментов по чертежам в соответствии с государственным стандартом и техническими условиями; склеивание резонансных дощечек в винто- и пневмоваймах; разметка контура резонансных щитов по шаблонам; обработка кромок резонансных дощечек и резонансных щитов вручную, на фуговальных и круглопильных станках; изготовление резонансных дощечек, рипок и замена дефектных по акустическим данным реставрируемых резонансных щитов; доводка вручную толщины дек смычковых музыкальных инструментов в соответствии с акустическими и эстетическими требованиями, предъявляемыми к инструменту; отделка вручную криволинейных сферических поверхностей и выпуклых кромок дек инструментов с целью получения максимального значения расчетной акустической константы для сводов; набор строганной фанеры и шпона ценных пород древесины по рисунку, текстуре и цвету; сортировка дек по распилу, макроструктуре и другим физико-механическим признакам; расчет доводки дек по сетке толщины; определение соответствия доводимых толщины дек локальным пучностям частот; сверление и локальная обработка толщины по сложнораспределенной схеме; настройка дек на оптимальную тональность; подгонка пластей пружины к внутренней поверхности деки; приклейка пружины к деке и ее отделка; контроль степени прогиба дек; подстройка верхней деки с пружиной под общий тон нижней дек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приемы и методы выполнения особо сложных столярных работ по изготовлению и ремонту деталей и узлов музыкальных инструментов; государственный стандарт и технические условия на резонансную древесину и резонансные щиты; назначение, расположение деталей в резонансных щитах, их влияние на звуковые качества инструментов; зависимость акустической константы от модуля упругости и других факторов; режимы склеивания резонансных щитов; влияние макроструктурных признаков и физико-механических свойств резонансной древесины на звуковые качества музыкальных инструментов; зависимость игровых и звуковых качеств пианино и роялей всех моделей от уровня выполнения резонансных, струнных, сборочных, отделочных, регулировочных работ; технологию обработки древесины; конструкции и технологический процесс изготовления пианино и роялей, смычковых, щипковых музыкальных инструментов; возможные дефекты музыкальных инструментов и методы их предупреждения; технологию локальной доводки толщины дек согласно акустическим и эстетическим требованиям к смычковым музыкальным инструментам; методы расчета сетки толщины в зависимости от физико-механических свойств древесины и вида смычковых музыкальных инструментов; метод подбора верхней и нижней дек по параметрам настройки; мензуры смычковых музыкальных инструментов и правила их кварто-квинтовой настройки; музыкальную грамоту; устройство и правила применения специальных контрольно-измерительных приборов; виды дефектов обработки резонансных дощечек, ухудшающих акустические свойства музыкальных инструментов; правила эксплуатации ручного фуганка, фуговального и круглопильного стан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барабаны - сборка корпусов с ободь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вирбельбанки пианино и роялей - подбор и склеивание делянок в щи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заготовки резонансные - подбор по тональности, ручная прифуговка кромок и склеивание в щи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деки верхние и нижние альтов и скрипок высококачественных, виолончелей, контрабасов - доводка толщины и настрой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дощечки резонансные для дек смычковых и щипковых высококачественных музыкальных инструментов - подбор и склеи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дощечки резонансные для дек пианино - подбор и склеи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) клавиатуры пианино - ремонт и изготовление клавиш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) клавиши узкие пианино - наращивание и смена целлулои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) сулаги для выборки гнезд под сетки и обработки фигурных контуров в корпусах язычковы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струментов – изготовл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к) щиты клавиатурные пианино - подбор и склеивани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2. Столяр по изготовлению и ремонту деталей и узлов музыкальн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выполнение всего комплекса столярных работ по изготовлению и ремонту деталей и узлов высококачественных, заказных музыкальных инструментов; демонтаж и монтаж пианино и роялей при реставрации; выполнение резонансных работ; подбор резонансных дощечек по качеству, упругости, сорту, размерам, ширине годичных слоев на двух соседних сантиметрах дощечек, текстуре, направлению волокон с учетом однородности акустических качеств для склеивания особо сложных щитовых деталей музыкальных инструментов по чертежам и в соответствии с государственным стандартом и техническими условиями; проверка резонансных дощечек по звуку, макроструктурным признакам и упругости; склеивание резонансных дощечек по тональности и однородности, их механическая обработка; установка резонансных щитов в специальные стеллажи; составление эскизов, выполнение чертежей реставрируемых деталей и узлов и их изготов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приемы и методы выполнения полного комплекса столярных работ по изготовлению, ремонту деталей и узлов высококачественных и заказных музыкальных инструментов; методы монтажа и демонтажа пианино и роялей; конструкции арф, пианино и роялей всех систем и марок отечественного и зарубежного производства; технологический процесс изготовления резонансных дощечек; конструкцию резонансных щитов музыкальных инструментов и их значение в повышении звуковых качеств инструментов; конструкцию и правила эксплуатации винтовых и пневмо-вайм; правила определения рациональных режимов склеивания и выдержки резонансных щитов; правила снятия эскизов; основы черчения; технологию обработки древесины; устройство и правила подготовки фуговальных и круглопильных станков и ручного фуганка к рабочему процесс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клавиатуры пианино и роялей высококачественных - замена дефектных и изготовление новых клавиш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корпусы арф - ремонт оснований, рам колков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корпусы роялей - ремонт вирбельбанков, вагебанков, гаммербаннов, штег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корпусы роялей, пианино, арф - художественная отдел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сулаги для обработки овалов грифов, для сборки корпусов щипковых музыкальных инструментов; для обработки деталей пианино и роялей – изготовл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футоры - замена дефектных дета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ж) щиты резонансные арф, концертных и кабинетных роялей, высококачественных пианино - подбор и склеивани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3. Струнонавивальщик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выполнение подготовительных работ по навивке струн; перемотка стальной, латунной, медной, посеребренной струнной проволоки с больших бухт на малые бухты и катушки с ручной или автоматической укладкой слоев на специальных перемоточных станках или полуавтоматах; заправка проволоки в кулачки станка, проволоководитель; обеспечение равномерного распределения колец проволоки по катушке; подбор и регулирование кулачков под разные диаметры проволоки; регулирование и наладка станков; проверка диаметров струнной проволоки специальными калибр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способы перемотки струнной проволоки; конструкцию перемоточных станков; правила их наладки и регулирования; размеры диаметров керна и обвивочной проволоки для струн всех музыкальных инструментов; контрольно-измерительные инструменты и правила их применения; требования к качеству проволо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а) Перемотка струнной проволок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инструменты клавишные музыкальны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б) инструменты щипковые музыкальны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4. Струнонавивальщик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навивка на стальной керн простых и средней сложности музыкальных инструментов латунной, посеребренной или медной проволоки с подкладкой шелка или без нее на струнонавивальных станках или полуавтоматах; подбор диаметров керна и обвивочной проволоки по мензуре; регулирование струнонавивальных полуавтоматов; подсчет струн и комплектование их в пуч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приемы и методы плотной и точной навивки струн для простых и средней сложности музыкальных инструментов; устройство и правила регулирования струнонавивальных полуавтоматов; основы технологии металлов; назначение кернов, шелка и навивочной проволоки в процессе изготовления струн; влияние плотности и точности навивки проволоки на звуковые качества струн музыкальных инструментов; номенклатуру и размеры струн для всех видов щипковых музыкальных инструментов; контрольно-измерительные инструменты и правила их приме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навивка басовых струн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балалай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гитар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) мандолины.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5. Струнонавивальщик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навивка на стальной керн сложных и особо сложных музыкальных инструментов латунной, посеребренной, алюминиевой, медной проволоки на струнонавивальных станках, полуавтоматах или вручную по мензуре; определение натяжения проволоки в зависимости от диаметра кернов, обвивки и тональности струн; установка кернов басовых струн на струнонавивальных станках, заправка и укрепление проволоки басовых струн по тональности на замках кернов; определение диаметров проволоки микрометром; подбор кернов по диаметру, толщине, длине и ширине замка в соответствии с мензурой, установленной по тональности басовых струн пианино и роялей; определение шага навивки проволоки на керн басовых струн или усилий натяжения руки при ручной навивке и плотности распределения витков и прилегания их к керну; определение угла заточки фрез для среза кернов по диаметру проволоки установленной тональности; комплектование готовых струн по мензуре для пианино и роялей; наладка станков, полуавтоматов, заточка фре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приемы и методы однорядной и двухрядной навивки струн для сложных и особо сложных музыкальных инструментов; конструктивные особенности и способы наладки и регулирования струнонавивальных станков, полуавтоматов; геометрию, правила заточки и регулирования фрез; влияние натяжения и уплотнения витков навивочной проволоки и других факторов на качество басовых струн музыкальных инструментов; методы повышения качества звучания струн; метод расчета навивки басовых струн каждой тональности; устройство и правила эксплуатации контрольно-измерительного инструмента; государственный стандарт на струны музыкальных инстр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а) навивка басовых струн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арф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басы и контрабасы щипковых и смычковых музыкальных инстр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пианин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роял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6. Струнщик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выполнение простых работ по изготовлению и накладке струн музыкальных инструментов; выпрямление струнной проволоки, нарезка ее по длине на правильно - отрезных станках по заданной мензуре; подбор и сортировка заготовок кернов, комплектация готовых кернов в соответствии с мензурой по хорам и тональности регистра; навивка петель на концах струн в соответствии с установленными размерами и числом витков на специальных петельных станках; наладка и регулирование стан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способы выполнения простых работ по изготовлению и накладке струн музыкальных инструментов; устройство, правила наладки и регулирования применяемых станков; устройство специальных приспособлений; правила навивки струн по их тональности и номерам; свойства металлов, применяемых для изготовления струн; влияние качества крепления шарика к струне на звучание струн; требования к качеству стру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керны струн басовых щипковых музыкальных инструментов – изготовл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струны гитар - подбор и крепление задел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в) струны мандолин, домр, балалаек - изготовление петель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7. Струнщик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выполнение работ средней сложности по изготовлению и накладке струн музыкальных инструментов; заготовка кернов басовых струн по диаметру, длине, в соответствии с тональностью по мензуре; расклепывание и изгибание концов струн по регистрам басовым и теноровым; подбор кернов по размерам и октавам; проверка правильности подборки кернов по мензуре и диаметрам с точностью до 0,01-0,02 м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способы выполнения работ средней сложности по изготовлению и накладке струн музыкальных инструментов; мензуры струн клавишных и щипковых музыкальных инструментов; требования к качеству струн; ассортимент струн и их распределение по тональности; государственный стандарт на басовые струны; конструкции специальных приспособлений и правила пользования ими; простые контрольно-измерительные инструменты и правила их приме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а) изготовление кернов струн басовы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арф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басы и контрабасы щипковых и смычковых музыкальных инстр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пианин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роял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8. Струнщик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выполнение сложных работ по изготовлению и накладке струн музыкальных инструментов; ручная запрессовка штифтов с посадкой, обеспечивающей достаточную прочность крепления струн пианино различных моделей; выравнивание штифтов по высоте; проверка прочности крепления штифтов; приправка к металлической раме пианино и роялей деревянного подструнного штапика и гарнировка его сукном; просмотр, отбраковка и подготовка стальной струнной проволоки и вирбелей к накладке струн; закрепление на вирбелях струн пианино и запрессовка вирбелей в вирбельбанк; наложение на металлическую раму басовых струн пианино с одновременным уплотнением их обвивки; переплетение закрепленных струн сукном; установка каподастров; предварительное натяжение струн пианино и подготовка их под цвиковку; проверка струн на яркость звучания и соответствия их тональности по хорам и прочности держания строя; производство релаксации струн пиани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способы выполнения сложных работ по изготовлению и накладке струн музыкальных инструментов; государственный стандарт и технические условия на штапики, штифты, вирбели и шурупы, применяемые при наложении струн на металлические рамы; ассортимент струнной одежды пианино; расположение штифтов на металлической раме; способы выравнивания штифтов по высоте; углы наклона штифтов; способ замены штифтов и вирбелей на металлической раме при их поломке; влияние качества наложения струн на звуковые качества при игре на пианино; правила чтения чертежей; контрольно-измерительные инструменты и правила пользования ими при проверке качества наложения струнной одежды на металлические рамы пианино; допуски и посад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регистры басовые и дискантовые пианино - наложение стру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струны - поднятие колец по всем хорам и регистр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струны всех регистров - выравнивание и распределение их по хорам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9. Струнщик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выполнение особо сложных работ по изготовлению и накладке струн музыкальных инструментов; установка латунных порожков на металлическую раму рояля; монтаж аграфов роялей различных моделей; наложение басовых, дискантовых струн на металлическую раму роялей; закрепление струн на вирбелях через аграфы; переплетение закрепленных струн сукном; выравнивание струн роялей с разбивкой их по хорам; поднятие колец струн на вирбелях; выравнивание вирбелей по высоте; проверка установки аграфов; предварительное натяжение струн роялей с помощью специального инструмента и подготовка их под цвиковку; проверка правильности наложения струн роялей на футор и определение момента трения вирбелей в вирбельбанке с помощью специального прибора; производство релаксации струн роя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способы выполнения особо сложных работ по изготовлению и накладке струн музыкальных инструментов; технологический процесс наложения струн на металлические рамы роялей; государственный стандарт и технические условия на металлические рамы и металлические детали к ним; конструкции металлических рам роялей всех систем, их назначение в музыкальном инструмент; расположение графов на металлической раме и способы их выравнивания; требования, предъявляемые к опорным частям рамы, несущим струнную одежду; суммарную нагрузку, падающую на стержневые и панцирные опорные части рамы; среднее натяжение струн по регистрам; влияние качества наложения струн на звуковые качества роялей; ассортимент струнной одежды роялей; контрольно-измерительные инструменты и правила их применения; устройство специальных приспособлений; основы музыкальной грамоты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аздел 2. ПРОИЗВОДСТВО КЛАВИШН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40. Автоматчик по изготовлению деталей клавишн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обработка простых деревянных деталей механики пианино и роялей на специальных автоматах и полуавтоматах с применением простых приспособлений; сверление, фрезерование сквозных и глухих отверстий, расположенных в одной плоскости в деревянных деталях механики пианино и роялей; установка приспособлений; контроль работы подающего механизма и точности выполнения опера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назначение и принцип работы специальных автоматов и полуавтоматов; назначение и условия применения простых приспособлений и контрольно-измерительных инструментов; основные сведения о допусках и посадках, параметрах обработки; породы древеси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капсюли механики пианин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капсюли петель, рулейст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контрфенгер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пупки ауслезерные механики пианино и роя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пупки демпферны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пупки пилотны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) части соединительные петель рулейстик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41. Автоматчик по изготовлению деталей клавишн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обработка деревянных деталей средней сложности механики пианино и роялей на специальных автоматах и полуавтоматах с применением специальных и универсальных приспособлений; сверление и фрезерование отверстий, расположенных под разными углами и в различных плоскостях на деревянных деталях механики пианино и роялей; фрезерование канавок, профильных выступов, расположенных в разных плоскостях на деревянных деталях механики пианино и роялей; штамповка, заточка, нарезка резьбы и сверловка вирбелей; подбор вирбелей по длине, диаметру, укладка их в бункер; навивка пружин шпиллерных; проверка качества обработки деталей шаблонами и калибрами; комплектование обработанных деталей по мензуре клавишного механизма; проверка и подготовка оборудования к работе, установка и смена режущего инстру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устройство и правила проверки на точность специальных автоматов и полуавтоматов; устройство и правила применения сложного контрольно-измерительного инструмента; породы, пороки и физико-механические свойства древесины; устройство и условия применения универсальных и специальных приспособлений; геометрию, правила заточки фрез и сверл; допуски и посадки, основные сведения о параметрах обработ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ауслезерлейстики пианино и роя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бруски контрклавиатурные роя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контрфенгеры пианин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фенгеры пианино и роя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фигуры пианин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шпиллеры пианино и роя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ж) шультеры пианино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42. Автоматчик по изготовлению деталей клавишн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обработка сложных деревянных деталей механики пианино и роялей на специальных автоматах и полуавтоматах с применением сложных универсальных приспособлений; сверление и фрезерование отверстий, расположенных под разными углами и в различных плоскостях, на сложных деталях, определяющих игровые и звуковые качества механики клавишных инструментов; запуск пробной партии и определение нормального рабочего процесса на автомате; проверка углов сверления специальными угловыми калибрами; контроль качества обработки деталей калибрами повышенного класса точности; регулирование и наладка автоматов; наладка сложных универсальных приспособл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кинематические схемы, правила регулирования, наладки специальных автоматов и полуавтоматов; требования по обслуживанию автоматов; конструктивные особенности и правила применения универсальных приспособлений; устройство универсального контрольно - измерительного инструмента; назначение деталей механики пианино и роялей и влияние точности обработки деталей на игровые качества инструментов; систему допусков и посадок; основные сведения о параметрах обработ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гаммербан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демпфергальтер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капсюл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фигуры роя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шпиллерлейсти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е) шультеры роялей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43. Бронзировщик рам клавишн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нанесение бронзирующего состава или эмалей на лицевые поверхности металлических рам пианино и роялей вручную или распылителем; выравнивание слоя бронзирующего состава; лакирование лицевых поверхностей металлических рам по бронзирующему составу вручную, распылителем; шлифование металлической рамы вручную; проверка качества бронзировки и вторичное покрытие труднодоступных мест; приготовление смесей лаков, бронзирующего состава и эмалей согласно рецептам с учетом режимов термической обработки и качества поверхности металлических р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приемы и методы нанесения бронзирующего состава, эмалей, лаков на металлическую раму пианино и роялей; правила подготовки рабочего инструмента; конструктивные особенности распылителей; физико-химические свойства и сорта лаков, эмалей, бронзирующего состава; требования, предъявляемые к качеству отделки металлической рамы; сроки технологических выдержек; основные параметры металлических рам; режимы покрытий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44. Гарнировщик музыкальн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выполнение простых операций по гарнировке деталей механики клавишных музыкальных инструментов; вклейка металлических и деревянных деталей, суконных и хлопчатобумажных материалов; декатировка суконных втулочек; проверка качества деталей, подлежащих гарнировке; смазка осей в штифтованных деталях; подготовка и установка лаг и специальных приспособл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методы и приемы выполнения простых операций по гарнировке деталей механики; наименование и назначение деталей механики; требования, предъявляемые к материалам, применяемым при гарнировке; свойства и сорта клеев; состав смеси для декатировки и зависимость степени усадки сукна от состава смес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бентики - наклеивание тесьмы на кож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демпфергальтеры - запрессовка проволо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капсюли - смазка вкладышей маслом, декатировка и гарниров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фигуры - вклеивание пружин и запрессовка ложече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д) шультеры - вставка пружин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45. Гарнировщик музыкальн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 xml:space="preserve">выполнение операций средней сложности по гарнировке деталей механики клавишных музыкальных инструментов; оклеивание деревянных деталей механики пианино суконными, хлопчатобумажными, кожаными и войлочными материалами в специальных приспособлениях; запрессовка металлических деталей в деревянные на рычажных приспособлениях; смазка и декатировка суконных вкладышей в местах соединения деталей с капсюлями; подбор полос сукна и кожи по толщине и ширине для гарнировки механики; подбор клеевого раствора по колеру и консистенции; изготовление пружинок и вырубка бентиков на специальных приспособлениях, подрез заусенцев; заточка режущего инструмента под заданным углом рез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приемы и методы выполнения операций средней сложности по гарнировке деталей механики клавишных музыкальных инструментов; устройство и назначение специальных приспособлений; конструкцию механики пианино; назначение и принцип действия деталей механики; правила чтения чертежей; требования, предъявляемые к качеству основных материалов, их влияние на игровые свойства механики и звуковые свойства пианино; дефекты гарнировки и способы их устра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демпфергальтеры пианино - наклеивание кирзы под демпферную ложку и шайб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демпферлейстики, шпиллерлейстики и ауслезерлейстики пианино - оклеивание фильц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демпферы пианино - наклеивание сукна и фильц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контрфенгеры пианино - оклеивание кожей с последующим разрезанием и вклеиванием бенти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фигуры пианино - наклеивание фильца, запрессовка металлических дета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е) шультеры пианино - гарнировка сукном, войлоком, кожей-велюром, кирзой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46. Гарнировщик музыкальн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выполнение сложных операций по гарнировке деталей механики клавишных музыкальных инструментов; склеивание в шипы нижней фигуры со стойками, шпиллера с соединительной частью рояльной механики в специальных ручных приспособлениях; установка регулировочных винтов и шайб в рояльной механике; регулирование взаимного расположения  соединяемых деталей механики; резка вручную гарнированных деталей рояля; комплектование гарнированных деталей механики; контроль качества выполняемых операций по гарнировке деталей механики клавишных музыкальных инстр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приемы и методы выполнения сложных операций по гарнировке деталей механики клавишных музыкальных инструментов и раскроя гарнировочных материалов; устройство и правила пользования универсальными и специальными приспособлениями и контрольно - измерительными приборами; государственный стандарт и технические условия на деревянные и металлические детали механики клавишных музыкальных инструментов, заготовки из сукна, войлока, кирзы, кожи и других гарнировочных материалов; кинематику механизма роялей; породы, свойства и пороки древесины, применяемой при изготовлении механики клавишных музыкальных инструментов; геометрию заточки и правила правки режущего инструмента; расчеты и способы приготовления клеевого раствора соответствующей консистенции, температуры и цвета; комплект специальной оснастки для гарнировочных работ; влияние точности изготовления деталей на игровые и звуковые качества инструмента; дефекты приспособлений, влияющие на качество гарнировочных работ и способы их устранения; допуски и посадки; основные сведения о параметрах обработ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барабанчики рояльной механики - полная гарниров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демпферы рояльной механики - полная гарнировка, комплектование по хорам струн мензуры инстру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фигуры контрклавиатуры рояльной механики – свинце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фигуры нижние рояльной механики - вклеивание стое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д) шультеры рояльной механики - полная гарнировк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47. Изготовитель молоточков для клавишн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изготовление молоточков механики пианино и роялей; подбор комплекта кернов по профилю, подгонка кернов и галтелей, оклеивание галтелей комплекта кернов; раскрой заготовок из войлока на специальном приспособлении; профилирование войлока по контршаблонам; горячее прессование профилированного войлока; запрессовывание и оклеивание комплекта молоточков с учетом изменения объемного веса войлока и точности установки войлока относительно галтели кернов; определение режима прессования; шлифование заготовки комплекта молоточков; разрезание заготовки комплекта молоточков на отдельные молоточки на спецприспособлении; контроль качества молоточков; пропитка войлочной подушки молоточков специальным раствором; комплектование молоточков по мензуре инструмента; приготовления клея по специальному рецепту и режим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технологический процесс изготовления молоточков; условия эксплуатации и правила наладки прессов, приспособлений; правила пользования применяемым контрольно - измерительным инструментом; конструкцию клавишного механизма пианино и роялей; государственный стандарт и технические условия на клавишный механизм и молоточки пианино и роялей; породы древесины, их свойства, пороки и влияние на качество кернов молоточков; состав и способы приготовления клеев; режимы склейки и выдержки; правила раскроя, обработки и профилирования войлочных заготовок; геометрию, правила заточки, правки режущего инструмента; методы органолептического определения примерной плотности молоточного войлока; правила чтения чертежей; систему допусков и посадок; основные сведения о параметрах обработк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48. Клавиатурщик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выполнение простых работ по изготовлению и сборке деталей и узлов клавиатуры пианино и роялей; вклеивание сукна в пазовые отверстия планки клавиатурного капсюля; шлифование планки клавиатурного капсюля; подбор капсюлей по номерам клавиш всех регистров; подготовка поверхностей клавиш под приклейку капсюля со снятием заусениц,  подшлифовкой; приклеивание польстера на задний брусок клавиатурной рамы по предварительной размет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приемы и методы выполнения простых работ по изготовлению и сборке деталей и узлов клавиатуры пианино и роялей; режимы склеивания и сроки выдержки; виды столярного инструмента, правила его заточки и правки; виды и свойства столярных клеев; контрольно - измерительный инструмент и правила пользования им; пороки и свойства древесины; наименование и  назначение деталей и узлов клавиатуры; требования, предъявляемые к качеству применяемых материал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клавиши - комплектование по октав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б) рамы клавиатурные - установка шайб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49. Клавиатурщик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выполнение работ средней сложности по изготовлению и сборке деталей и узлов клавиатуры пианино и роялей; вклеивание сукна в передние пазовые отверстия клавиатурного щита; разметка клавиатурного щита по шаблону для распиловки его на клавиши; балансировка клавиш пианино с точным вывешиванием их на специальных весах; запрессовка свинцовых пломб в клавиши; выравнивание клавиш и клавиатуры по пласти и кромке; выравнивание шпаций клавиш по передним и средним шрифтам; установка и наладка приспособлений; заточка и правка режущего инстру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приемы и методы выполнения средней работ сложности по изготовлению и сборке деталей и узлов клавиатуры пианино и роялей; рецептуру применяемых клеев; причины брака при сборке, склейке; устройство и назначение применяемого инструмента; наименование и назначение  деталей клавиатуры; физико-механические свойства, породы и пороки древесины; понятия о технологии обработки древесины; конструкцию приспособлений и правила пользования и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капсюли – приклеи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клавиши - сборка с клавиатурной рамо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в) полутоны - приклеивани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50. Клавиатурщик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 xml:space="preserve">выполнение сложных работ по изготовлению и сборке деталей и узлов клавиатуры пианино и роялей; склейка деталей и узлов клавиатуры вручную, на пневматических прессах и специальных приспособлениях. вклейка реек в пазы переднего бруска; наклеивание вагебанка на средний брусок клавиатурной рамы; наклеивание целлулоидной накладки на клавиши тона; контроль качества сборки, склейки узлов и устранение выявленных дефектов; наладка, регулирование приспособлений; заточка и правка режущего инструмен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приемы и методы выполнения сложных работ по изготовлению и сборке деталей, узлов клавиатуры пианино и роялей; устройство и правила подналадки пневматических прессов; конструкцию и правила применения специальных приспособлений; режимы склейки деталей в пневматических прессах и специальных приспособлениях; факторы, влияющие на игровые качества клавиатуры; требования к качеству материалов, применяемых для изготовления клавиатуры; способы приготовления столярных клеев; свойства целлулоида; правила чтения чертеж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бруски передние рам клавиатурных - вклеивание рее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клецы щитов клавиатурных – приклеи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в) рамы клавиатурные - запрессовка штифтов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51. Клавиатурщик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выполнение особо сложных работ по изготовлению и сборке деталей и узлов клавиатуры пианино и роялей; комплексное выполнение всех столярных, сборочных, отделочных и регулировочных работ при изготовлении клавиатур пианино и роялей вручную и на станках; изготовление отдельных деталей клавиатуры с точной подгонкой по месту крепления; точное регулирование шпаций между клавишами на передних и средних штифтах; пуск на ход клавиатуры; регулирование глубины опускания переднего конца клавиши (друка); пересмотр регулировочных работ; выявление и устранение обнаруженных дефе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технологический процесс изготовления клавиатур пианино и роялей различных моделей; устройство и принцип работы ленточно-пильных, ленточно-шлифовальных, сверлильных станков; конструктивные особенности и правила применения специальных приспособлений; конструкцию клавиатур пианино и роялей различных моделей; зависимость игровых качеств клавиатуры от точности и чистоты обработки деталей и узлов клавиатуры; метод составления эскизов на клавиатуру по требованию заказч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вагебанки – ремон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клавиши - выравнивание по высот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клавиши - изготовление, замена дефектн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г) рамы клавиатурные - смена передних и задних брусков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52. Настройщик пианино и роялей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предварительная настройка (цвиковка) струн пианино и роялей вручную на слух или по приборам; натяжение струны ноты «ля» первой октавы на 1/2 тона выше основного тона до частоты колебаний 466 Гц; настройка струн всего хора в унисон; настройка основной октавы с интервалами квинты и кварты; примерная разбивка темперации; настройка струн дискантового и басового регистров с интервалами в октаву; обмятие струн с подстройкой; проверка качества звуч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способы выполнения предварительной настройки (цвиковки} пианино и роялей; цели завышения стандартной высоты настройки струн при цвиковках; государственный стандарт и технические условия на футор, корпус роялей и пианино всех марок, вирбели, струны; наименование и назначение деталей футора; мензуру струнной одежды всех моделей пианино и роялей; ассортимент струн; способы замены струн и вирбелей пианино и роялей; основы музыкальной грамоты; требования, предъявляемые к качеству струн пианино и роя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53. Настройщик пианино и роялей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первая и вторая настройка верхнего, среднего и нижнего регистров пианино и роялей по октавам с выравниванием тонов по всему диапазону с незаметной на слух разницей в настройке диссонирующих звуков; настройка первой струны по камертону (эталону) «ля» первой октавы, имеющего частоту колебаний 440 Гц с превышением частоты тона на 1/4 тона для первой настройки (453 Гц), на 1/8 тона для второй настройки (446 Гц); подстройка под первую струну всех струн хора ноты «ля» в унисон; настройка первой октавы с разбивкой темперации по кварто - квинтовому кругу 12-ступенного звукоряда; настройка дискантового и басового регистров с интервалами в октаву; проверка плотности прилегания струн к штегам, репетиционных и игровых качеств механики, клавиатуры и педального механизма, правильности расположения линии удара молоточков по струнам, нахдрука, ауслезера, штейнунга, друка клавиш; проверка качества настройки пианино и роялей по всему диапазону путем проигры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способы первой и второй настройки пианино и роялей; принцип взаимодействия механики, клавиатуры; требования, предъявляемые к качеству регулирования взаимодействия деталей и узлов механики и всего клавишного механизма, установки струнной одежды, вирбелей, штегов и других узлов, непосредственно влияющих на звуковые качества пианино; музыкальную грамоту; правила чтения нот; сведения о строях, музыкальных интервалах в их математических выражениях равномерно - темперированного строя 12-ступенного звукоряда; цели завышения стандартной высоты настройки струн на цвиковке, первой и второй настройках; мензуру струн пианино и роялей; порядок планировки струн по хорам в соответствии с тональностью; правила и порядок подсчета числа биений в секунду при настройке и проверке настройки пианино; правила работы с надстроечным ключом при поворотах вирбелей с целью равномерного натяжения струн и снятия с них напряжения по всей длине струн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54. Настройщик пианино и роялей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окончательная точная настройка пианино и роялей на стандартную высоту по камертону (эталону) «ля» первой октавы, имеющего частоту колебаний 440 Гц; настройка ноты «ля» первой октавы; настройка зоны темперации, хоров дискантового и басового регистров с интервалами в октаву; проверка настройки всего инструмента при помощи различных музыкальных интервалов путем проигрывания и прослушивания отдельных музыкальных произведений; контроль настройки органа как эталонного регистра, так и унисонных голосов в отдельности и в сочетаниях; ежедневное проигрывание органа для выявления дефектов в функционировании игровой и регистровой трактур, установление причин появления дефектов и их устранение; при обнаружении дефектов - регулирование механической и электрической частей до получения требуемой точности хода, ровности функционирования; проверка игровой трактуры по звеньям со всех клавиатур: ход клавиши, наличие нормального люфта по линии подъема и опускания; выявление и устранение дефектов, влияющих на точность настройки; контроль соблюдения норм обращения с инструмен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приемы и методы окончательной настройки пианино и роялей на стандартную высоту ноты «ля»; зоны темперации; методику и порядок настройки органов; правила обращения с трубами и технику работы на них; общую конструкцию органа, различные виды трактур; основные сведения об акустике, природе звука; законы колебания струн; несколько музыкальных произведений наизусть для опробования инструмента после настройки; технические условия на монтажные и регулировочные работы, на струны, вирбели, штифты, механику и клавиатуру; наименование и взаимодействие узлов пианино и роялей; принцип расчета мензуры струн пианино и роялей различных моделей; правила выполнения монтажных и регулировочных работ на отдельных узлах и деталях; способ обработки фильцов молоточков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55. Настройщик пианино и роялей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7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 xml:space="preserve">выравнивание клавиатуры по линии подъема и опускания клавиш; проверка качества струнной одежды: раскладки струн по хорам, их направлению, высоте, углу прилегания к штегу и каподастру; проверка правильности навивки и закрепления струн на вирбелях; осмотр состояния вирбельбанка, чугунной рамы, резонансного щита, педального механизма и других узлов рояля; настройка первой струны тона «ля» первой октавы по камертону 440 Гц (443-444 Гц «Оркестровый строй») для специальных фортепианных классов и концертных площадок; подстройка под первую струну остальных остальных струн хора ноты «ля» в унисон; настройка всех хоров струн в зоне темперации с использованием кварт, квинт, больших терций и больших секст; настройка всех струн инструмента по всему диапазону с проверкой по октавам, терциям, квартам, квинтам, секстам и дециям; интонировка инструмента по всему диапазону; проверка качества фильца молоточков и выравнивания яркости звучания по всем струнам, не допуская резкости звучания; многократное проигрывание при настройке музыкального инструмента хроматической гаммы по всему диапазону и отдельных участков с целью определения равномерности звучания по тембру отдельных нот; просмотр дефектной ведомости и сопоставление ее с наличием дефектов при просмотре музыкального инструмента на месте; своевременный контроль процессов старения органов и устранение неполадок, появляющихся вследствие их воздействия; проведение ежегодных чисток с частичным демонтажем и ремонта изношенных деталей в условиях мастерских; проведение темперации и генеральной настройки органов, ремонта поврежденных труб; окончательное регулирование клавишного и педального механизмов на точность установки клавиш, шпаций между ними, легкость работы и быстроту ответа удара при нажиме на клавишу; настройка двух роялей в унисон; обеспечение работы специальных фортепианных классов высших учебных заведений культуры, осуществляющих подготовку профессиональных музыкантов - исполнителей (консерваторий); обеспечение проведения филармонических концер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 xml:space="preserve">конструкции концертных роялей ведущих мировых фирм, установленных в специальных фортепианных классах и концертных залах; методы проверки и регулирования взаимодействия узлов и деталей рояля; правила точного установления деталей механики в положение максимального извлечения звука определенной тональности и частоты каждой струны; различные методы настройки рояля по всему диапазону; строй, интервалы и звукоряды двенадцатиступенного темперированного строя; правила интонировки концертных роялей; специфику концертных роялей фирм: «Стенвей», «Ямаха», «Бехштейн», «Безендорфер»; особенности подготовки концертных роялей к международным конкурсам пианистов; основные сведения о консервации, реконструкции и реставрации органов; международные нормы содержания исторических органов-памятников; индивидуальные требования ведущих исполнителей мира; специфику подготовки и проведения сеансов звукозаписи в концертных залах и студиях звукозапис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выполнении работ по настройке концертных роялей в «оркестровый строй», настройке двух, трех и более роялей в унисон с общей интонировкой применительно к акустике данного концертного зала, окончательном регулировании механики рояля на точность по линии удара молоточка по струнам, быстроту передачи удара, легкость и точность взаимодействия всего механизма согласно требованиям фирмы-изготовителя и с учетом особенностей музыканта-исполнителя, выработке режима эксплуатации обслуживаемого органа и выработке методики его консервации, проведении экспертных работ по определению школы авторства                                                                                                                                            – </w:t>
      </w:r>
      <w:r>
        <w:rPr>
          <w:rFonts w:cs="Times New Roman" w:ascii="Times New Roman" w:hAnsi="Times New Roman"/>
          <w:bCs/>
          <w:color w:val="000000"/>
        </w:rPr>
        <w:t>8-й разряд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56. Оператор стенда по обыгрыванию клавишн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ведение процесса обыгрывания клавишных музыкальных инструментов на специальном обыгрывающем стенде; подготовка стенда к установке инструмента; подкатка инструмента, установка в обыгрывающем стенде; опускание проигрывающей части стенда до соприкосновения ударных молоточков с клавишами инструмента; проверка правильности установки инструмента на стенде; фиксирование инструмента в установленном положении; установка звукоизолирующего колпака, включение стенда по обыгрыванию; соблюдение режима обыгрывания; снятие инструмента со стен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устройство и принцип работы стенда по обыгрыванию клавишных музыкальных инструментов; режим работы стенда; влияние обыгрывания на процесс регулирования и настройки инструмента, на стабильность строя и регулирования его в период эксплуатаци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57. Регулировщик пианино и роялей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выполнение работ по подготовке механики и клавиатуры клавишных музыкальных инструментов к процессу регулирования; съем отдельных узлов и установка их после регулир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последовательность выполнения подготовительных работ к регулированию клавишных музыкальных инструментов и предъявляемые к ним требования; наименования и назначение деталей и узлов клавишного механизма; конструкции, назначение и способ применения несложного специального инструмента, шаблонов, применяемых на участке регулировочных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клавиатуры пианино - очистка кромок клавиш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корпусы пианино - очистка от пыли и струж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в) струны - очистка от масла, пыли, пемзы, коррози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58. Регулировщик пианино и роялей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выполнение простых операций по регулированию клавишных музыкальных инструментов; установка деталей в правильном положении на осях; закрепление винтов в шультерах, фигурах механики, демпфергальтерах; перештифтовка капсюлей молоточков; замена ви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 xml:space="preserve">методы и способы выполнения простых регулировочных работ; конструкцию механики и клавиатуры пианино и роялей; взаимодействие деталей и узлов клавишного механизма; последовательность выполнения работ по регулированию; технические условия на гарнировку и сборку механики клавишных музыкальных инструментов; влияние нарушения правил монтажа и регулирования на игровые качества инструмента; контрольно-измерительные инструменты и специальные приспособлений; правила заточки и правки специального инструмен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гаммерштили – нагре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б) молоточки пианино - шлифование и выравнивание по линейк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59. Регулировщик пианино и роялей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 xml:space="preserve">выполнение операций средней сложности по регулированию пианино и роялей; установка штейнунга, шпиллерлюфта, пуск клавиатуры на ход; точное выравнивание клавиатуры по специальной линейке; пооперационная проверка правильности монтаж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методы и способы выполнения работ средней сложности по регулированию пианино и роялей; технические условия на монтаж и регулирования механики пианино и роялей; методы проверки всех деталей на точность установки в процессе взаимодействия их между собой; способы влияния регулирования пианино и роялей на качество звучания инструмента и легкость игры на н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клавиатуры - установка высоты по шаблон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б) пилоты - регулировани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60. Регулировщик пианино и роялей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выполнение сложных операций по регулированию клавишных музыкальных инструментов; окончательное регулирование механики и взаимодействия всего механизма пианино, кроме высококачественных, по особому заказу; регулирование расстояния между деталями по установленным допускам и чертежам; регулирование расстояния между ауслезерной кнопкой (пупкой) и шпиллером; подшлифовка клавиш, выравнивание струн, регулирование хода молоточков и выравнивание их по линейке; проверка точности установки штейнунга и молоточков по хорам; выравнивание шпаций между клавишами, молоточками, фигурами и промер шпаций специальными шаблонами и линейками; регулирование ауслезера и глубины опускания клавиш, фенгеров, бентиков левой и правой педали, демпферов на штанге и на ложечке фигуры; проверка точности работы всех узлов и деталей механизма пианино проигрыванием; проверка игровых качеств механизма пиани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методы и способы выполнения сложных работ по регулированию клавишных музыкальных инструментов; основы технологического процесса изготовления клавишных музыкальных инструментов всех конструкций; гарнировку и сборку механики и клавиатуры; связь между настройкой и регулированием; технологический процесс монтажа клавишного механизма и требования к качеству материалов, деталям и узлам, применяемым при сборке; основные сведения о музыкальной грамоте; зависимость игровых качеств клавишного механизма от взаимодействия отдельных узлов и качеств сборки механизма; строение, породы, физико-механические свойства и пороки древеси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61. Регулировщик пианино и роялей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выполнение особо сложных операций по регулированию клавишных музыкальных инструментов; окончательное регулирование механики роялей и высококачественных, по особому заказу, пианино; вывод молоточков на линию удара по расчету мензуры пианино и роялей всех систем; регулирование статических нагрузок клавиш; установление взаимодействия деталей и узлов механизма для создания свободного движения молоточков к струнам и возврат их в исходное положение; регулирование демпферной системы механизма при глушении колебания струн в процессе проигрывания; устранение шумовых помех, негармоничных призвуков при движении узлов механики; регулирование педального механизма при игре форте, фортиссимо, пиано, пианиссимо; просмотр правильности соблюдения установленных размеров при монтаже механизма и взаимодействия молоточков со струнами; подготовка концертных, кабинетных роялей и пианино для проигрывания и прослушивания экспертным сове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методы и способы выполнения особо сложных работ по регулированию клавишных музыкальных инструментов; конструкцию роялей и пианино всех моделей; кинематическую схему клавишного механизма во взаимодействии с основными узлами корпуса; статическое сопротивление механики; требования, предъявляемые пианистами к игровым качествам пианино и роялей; влияние регулировочных работ на качество игры и звучание инструмента; принцип расчета мензуры инструментов в зависимости от их системы; требования к молоточному фильцу, капсюльному сукну и другим материалам, применяемым в производстве клавишных музыкальных инструментов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62. Сборщик-монтажник клавишн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сборка и монтаж простых деталей и узлов пианино и роялей; сборка крышки пианино с обкладкой; приклейка обкладки к верхнему и нижнему щитам; вклеивание деревянных штапиков в зазоры между металлической рамой и деталями корпуса пианино; сборка консолей с металлическими планками; подправка шипов; укрепление на гаммербанке капсюлей шультера, фигуры и демпфергальтера; установка пружин демпферной штанги и угольника рулейстика; проверка качества металлических деталей механики и замена дефектных; прошивка молоточков пианино и роялей проволокой на специальном прошивочном станке с применением приспособлений, суланг и режущего инструмента; нанесение на керны молоточков порядкового номера; наладка и регулирование станка по размеру молоточков; заточка и правка режущего и ручного столярного инстру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приемы и методы сборки, монтажа простых деталей и узлов пианино и роялей; наименование, назначение и взаимодействие деталей механики клавиатуры; конструкции специальных прошивочных станков, способы их наладки и регулирования; правила заточки, установки сверл, резцов и другого режущего инструмента; технические условия на готовые молоточки пианино и роялей; породы, свойства и пороки древесины; состав и свойства применяемых клеев; виды столярного инструмента, правила его правки; устройство специальных приспособлений и способы их применения; правила пользования простым контрольно-измерительным инструментом; правила чтения чертеж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кнопки резонансные – крепл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палки и ходы педальные – обработ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в) штанги демпферные - установка пружин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63. Сборщик-монтажник клавишн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сборка, монтаж деталей и узлов средней сложности пианино и роялей; сборка рамы футора; сборка карнизных ходов с бачкой; вклеивание шпиллера в фигуру механики пианино под установленным углом согласно мензуре; обеспечение точного хода ударного конца шпиллера под шультер во время игры; монтаж узла рулейстика; обеспечение параллельности отхода подвижной части рулейстика во время натяжения левой педали; подбор деталей узла подвижного и неподвижного рулейстика и их сборка; проверка гаммерштилей на косослойность, рассортировка по цвету; проверка гаммерштилей на излом и упругость; проверка расстановки струн по хорам; установка и закрепление рулейстика; соединений шультера, фигуры, шпиллера, демпфергальтера, петли рулейстика с капсюлем осевой проволокой; крепление узлов механики в суконных вкладышах капсюля на осевом штифте; закрепление осевого штифта в деревянных деталях механики со свободным вращением в суконных вкладышах капсюля; определение точно установленных соотношений в размерах деталей, упругости суконного вкладыша, размеров внутренних диаметров вкладыша и диаметров осевой проволоки по требованию технических условий; проверка в каждом штифтуемом узле люфта и хода узла; проверка качества заготовок, сборки деталей, узлов и устранение обнаруженных дефе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приемы и методы сборки, монтажа средней сложности деталей и узлов пианино и роялей; конструкции основных узлов пианино и роялей; установленный порядок выполнения операций; влияние качества сборки деталей и узлов на звуковые качества инструмента; устройство, назначение и правила применения специальных лаг, шаблонов и приспособлений; контрольно-измерительный инструмент, приборы и правила пользования ими; физико-механические свойства, правила определения дефектов древесины, брака в деталях и способы их устранения; правила применения клеев в соответствии с качеством и породой древесины; государственный стандарт и технические условия на механику пианино и роялей; правила заточки осевой проволоки и влияние качества штифтовки на точность работы механики; допуски и посадки; основные сведения о параметрах обработ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гаммерштили пианино - вклеивание в керны молоточны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корпусы пианино - сборка отдельных узлов и установка деталей по мест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ролики с ножками и нижней обвязкой футоров – сбор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г) рулейстики - подбор заготовок наличного и технического сукна и оклеивание им деталей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64. Сборщик-монтажник клавишн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сборка и монтаж сложных деталей и узлов пианино и роялей; сборка резонансной деки со штегами; обработка резонансной деки, подготовка к отделке; сборка футора; сборка металлической рамы с футором; сверление отверстий под пробки вирбелей; сборка бокового узла корпуса пианино; монтаж педального механизма в корпус пианино; сборка штульрамы с обкладкой; заточка столярного инструмента; соединение деталей механики в узлы; регулирование легкости хода узла при допустимой нагрузке; монтаж узла гаммербанка механики пианино; монтаж узлов механики на гаммербанк с предварительной проверкой их комплектов; проверка шпаций клавиш, выравнивание их по линейке; установка друка клавиш с обеспечением оптимальной силы удара молоточков; посадка войлочных и суконных подушек; установление шпиллерлюфта; установка бакенклеца, цирлейстика, педальных ходов и пал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приемы и методы сборки и монтажа сложных деталей и узлов пианино и роялей; конструкцию моделей клавишных музыкальных инструментов, взаимодействие элементов клавишного механизма; назначение механики в клавишном музыкальном инструменте; влияние на игровые качества инструмента правильности установления параметров, расстояний, люфтов; требования, предъявляемые к игровым качествам клавишного механизма, конструкцию приспособлений и сулаг, контрольно - измерительных приборов и инструментов, правила пользования ими; требования, предъявляемые к качеству применяемых материалов; допуски и посадки; основные сведения о параметрах обработ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гаммерштили роялей - вклеивание в керны молоточны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деки резонансные - сборка с футор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корпусы пианино – застрож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контрфенгеры - выравнивание по линейк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пилоты - креповка, обжатие подушече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узлы деталей механики роялей - соединение нижнего рычага фигуры с капсюлем, шпиллером, верхним репитиционным рычагом; соединение контрклавиатуры с капсюл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) узлы шультера, фигуры демпфергальтера – монтаж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з) узлы фигурные механики - сборк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65. Сборщик-монтажник клавишн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сборка и монтаж особо сложных деталей и узлов пианино и роялей; термическая обработка резонансного щита по заданным влаготемпературным режимам; сборка деки; расположение рипок на деке в соответствии с их длиной и сечением по чертежам; сборка резонансного узла; приправка металлической рамы к вирбельбанку, басовым и дискантовым штегам с установлением друка; фрезерование хоров на штегах; выравнивание расстояний между струнами в хорах и выравнивание расстояний между хорами; установка консолей в корпус; установка клавиатуры и  механики в корпус; вклеивание молоточков, демпферов; проверка параметров механики пианино и роялей; регулирование демпферных ложек пианино по величине отхода демпферов от струн; приправка вирбельбанка с установкой и креплением его в корпусе рояля; подгонка, установка и крепление в корпусе рояля металлической рамы с регулированием друка; установка ауслезерных винтов на гаммербанке механики; крепление на ауслезерный винт ауслезерной кнопки (пупки) с выверкой и присоединением ауслезерных шайб; крепление гаммербанка и фигурного бруска на металлических стойках рояльной механики; монтаж на гаммербанке узлов гаммерштиля; проверка положения хода гаммерштиля и ширины шпаций механики роялей; монтаж фигурных узлов на фигурном бруске; установка узлов фигуры контрклавиатуры на контрклавиатурном бруске; подбор свинцовых пломб и свинцевание фигур контрклавиатуры по мензуре механики роя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способы сборки и монтажа особо сложных деталей и узлов пианино и роялей; конструкции всех моделей механики и клавиатуры роялей и пианино; основы кинематической схемы механики роялей и пианино; назначение механики и клавиатуры в клавишном инструменте и влияние точности обработки и сборки деталей и узлов на игровые и звуковые качества клавишного музыкального инструмента; монтажную схему корпуса пианино и взаимодействие клавиатуры, механики и струнной одежды; основы технологического процесса изготовления пианино и роялей; требования, предъявляемые к качеству изготовления механики роялей и механизмов пианино в соответствии с государственным стандартом; качественный и химический состав компонентов клеевого раствора; основы музыкальной грамоты; систему допусков и посадок; основные сведения о параметрах обработ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вирбельбанки – сбор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контрклавиатуры роялей - полный монтаж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корпусы пианино и роялей - полная сбор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г) механика пианино и роялей - полный монтаж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66. Сборщик-монтажник клавишн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 xml:space="preserve">полная сборка и монтаж высококачественных пианино и роялей всех марок на экспорт, выставки, по особым заказам; сборка и обработка опорных, акустических и игровых элементов кабинетного и концертного роялей, пианино высшего качества; сборка деки с обеспечением прочности, надежности резонирования, наилучшего звучания музыкального инструмента; установка клавишного механизма со строгим соблюдением статического положения плеч рычагов и опорных точек узлов; установка молоточков по ударной лин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технологический процесс изготовления пианино и роялей; техническую документацию на пианино и рояли всех марок, изготавливаемых на экспорт и по особому заказу; конструкции пианино и роялей различных моделей; теорию звукообразования, колебания и резонирования струн; расчеты мензуры пианино и роялей; технологию обработки материалов, применяемых в процессе изготовления клавишных музыкальных инструментов; методы сушки древесины и влияние влажности воздуха на изготовление клавишных музыкальных инстр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корпусы роялей - изготовление с установкой на нож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б) рояли концертные и пианино высококачественные - резонансные работы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аздел 3. ПРОИЗВОДСТВО СМЫЧКОВ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67. Настройщик-регулировщик смычков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настройка и регулирование смычковых музыкальных инструментов по камертону (эталону) «ля» первой октавы, имеющему частоту колебаний 440 Гц; установление и соблюдение выдержки инструментов до полной релаксации струн; повторная настройка инструментов, окончательная установка душки и подставки; проверка звучания инструментов по их тембровым и динамическим характеристикам; проверка мензуры скрипок и ее монтажных размеров; определение правильности установки подставки по углу наклона к корпусу, точности припасовки ножек подставки к сфере верхней деки; проверка разбивки струн и высоты их подъема над грифом, соответствия выпиловки акустических элементов подставки утвержденному образцу; проверка порядка расположения струн в колковой коробке; регулирование плавности хода колков; контроль отделки подручного места шейки; проверка правильности монтажа струнодержа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правила и приемы настройки и регулирования смычковых музыкальных инструментов; мензуры и строй всех видов смычковых музыкальных инструментов; аккорды струн и основные требования к их качеству; метод проверки строя смычковых музыкальных инструментов по кварто-квинтовому кругу и правила точности установки душки, подставки и порожков; музыкальную грамоту; акустические характеристики громкости; интервалы и нотную систему записи; правила проверки влияния акустических данных подставки на оптимальные параметры звучания смычковых музыкальных инструментов; способы регулирования душки и подставки в зависимости от вида инструмента и оптимальных данных тембровых и динамических характеристик инструментов; физико-механические свойства древесины, идущей на изготовление смычковых музыкальных инструментов и влияние породы древесины на акустические данные инструмента; конструкции визуальных приборов настройки и метод работы на них; основные сведения об оптимальных параметрах характеристик смычковых музыкальных инструментов и их применении при настройке и регулировании инструментов; требования, предъявляемые к качеству смычковых музыкальных инструментов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68. Сборщик-монтажник смычков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сборка и монтаж простых деталей и узлов смычковых музыкальных инструментов; сборка латунных и дюралюминиевых головок с винтами; запрессовка и обработка головок в специальных приспособлениях; плотная навивка мишуры на цилиндрический конец трости смычка; разметка, нарезка, приклейка лаковых колец на концы окантовки мишуры; изготовление и подготовка к монтажу задвижек колодоч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приемы и методы сборки простых деталей и узлов смычковых музыкальных инструментов; физико-механические свойства и пороки древесины, металла, кожи, пластмасс, целлулоида; наименование, размеры и назначение собираемых деталей и узлов; требования, предъявляемые к качеству их сборки; размеры мишуры, приемы навивки ее на спецстанке и требования, предъявляемые к ее качеству; устройство и правила применения специальных приспособлений; правила заточки и правки инструмента; наименования и свойства вспомогательных материал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бочонки и кольца латунные – монтаж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б) головки смычков - оклеивание целлулоидом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69. Сборщик-монтажник смычков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сборка и монтаж средней сложности деталей и узлов смычковых музыкальных инструментов; полная сборка смычков всех видов; строжка криволинейной поверхности грифа по двум пересекающимся дугам с разными радиусами; обработка радиусов порожков; отделка подручного места шейки; подгонка и приклейка грифа к шейке; установка душки по оптимальным параметрам распора дек; подгонка ножек подставки к поверхности деки, установка ее с регулированием верхней части по овалу и высоте грифа; центровка и сверление отверстий под кнопку; склеивание двух половинок пластмассовой колодочки; подгонка и вставка задвижки в колодочку вручную; подгонка колодочки к трости; подбор и вязка пучков волоса по цвету, размеру и количеству волосков по размерам  смычков; вставка волоса, его крепление, поджиг для выравнивания концов; проверка натяжения волоса, ровности хода винта и стрелы прогиба трости смычка; сборка подбородников; наклеивание кожи на скобы подбородника; сверление отверстия под скобу, монтаж скобы и муф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приемы и методы сборки деталей и узлов средней сложности смычковых музыкальных инструментов; виды смычковых инструментов; свойства клеев, лаков, политур; приемы склеивания и режимы выдержки; виды шаблонов, приспособлений и режущего инструмента для сборки и монтажа деталей; виды шлифовальных шкурок и правила пользования ими; правила наладки и регулирования сверлильных станков; основные сведения по музыкальной грамоте; приемы игры на музыкальном инструменте; правила монтажа смычковых музыкальных инструментов, смычков, подбородников; основные размеры и параметры собираемых деталей и узлов, влияющие на звуковые качества смычковых музыкальных инстр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струнодержатели – монтаж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б) усы (жилки) - вставка во все виды инструментов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70. Сборщик-монтажник смычков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сборка и монтаж сложных деталей и узлов смычковых музыкальных инструментов; полная сборка простых смычковых музыкальных инструментов; подгонка, стыковка на ус и сборка в формах сложноизогнутых деталей, образующих рамку смычковых музыкальных инструментов; сборка корпусов простых смычковых музыкальных инструментов; выравнивание свесов деки по периметру рамки; центровка осей деки и рамки инструментов; прорезка гнезда и подгонка шейки грифа к корпусу; художественная обработка пяточки и подручного места шейки; центровка и сверление конусных отверстий под колки и кнопку; накладка, натяжка и предварительная настройка струн; проверка правильности монтажа; устранение мелких дефектов с заменой отдельных деталей; окончательное акустическое регулирование душки по тембровой и динамической характеристике скрипок и аль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конструкции и технологический процесс сборки простых смычковых музыкальных инструментов; режимы обработки собираемых деталей и узлов; правила подбора древесины; состав и свойства применяемых клеев, их влияние на звуковые качества смычковых музыкальных инструментов; геометрию заточки, правки специального режущего инструмента; приемы точной столярной обработки деталей и узлов; наименование, назначение и качество материалов, идущих для отделки смычковых музыкальных инструментов; тембровые и динамические характеристики; расположение струн в струнодержателе, на подставке и в верхнем порожке, правила и приемы проигрывания инстр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грифы - приклейка и отдел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колки – монтаж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подставки - регулирование по корпусу и струн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порожки - подгонка, приклей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скрипки и альты - полная сбор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е) струнодержатели - установка на корпус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71. Сборщик-монтажник смычков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полная сборка смычковых музыкальных инструментов средней сложности; подгонка, стыковка и сборка в формах гнутых крупноразмерных деталей; ручная обработка продольного овала грифа с учетом параметров двух пересекающихся дуг на криволинейной поверхности; подгонка грифа к шейке, отделка шейки грифа; обработка порожков по овалу грифа и деки; сборка корпусов смычковых музыкальных инструментов средней сложности; расчет и подгонка высоты обечаек; прирезка и подгонка шейки к корпусу по величине наклона и высоте грифа над сводом деки; внешняя столярная и художественная отделка корпуса; определение высоты верхнего овала подставки и ее расположение согласно мензуре инструмента, угла наклона грифа к корпусу и его высоты; монтаж струнодержателей с изготовлением подвязки; разметка и прирезка порожков; накладка струн, настройка и регулирование инструментов; монтаж кнопки и штока; контроль качества монтажа и устранение дефе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конструкции и технологический процесс сборки смычковых музыкальных инструментов средней сложности; наименование деталей и узлов, их размеры; свойства, рецептуру применяемых клеев; республиканский стандарт на смычковые музыкальные инструменты; метод проверки качества сборки и монтажа деталей и узлов; конструкцию сулаг, специальных приспособлений и правила пользования ими; правила чтения чертежей; контрольно-измерительный инструмент и правила пользования им; геометрию, правила заточки и правки режущего столярного и слесарного инструментов; основы музыкальной грамоты и акустики; способы выявления дефектов монтажных работ при проигрывании; правила расчетов толщины верхней и нижней дек; конструктивные особенности применяемых станков, методы их наладки и регулирования; допуски и посадки; основные сведения о параметрах обработ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а) полная сборка, отделка и настройк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альты высококачественные, сольны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) скрипки высококачественные, сольны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72. Сборщик-монтажник смычков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полная сборка сложных смычковых музыкальных инструментов; сборка рамок виолончелей и контрабасов из обечаек, контр-обечаек, уголков, клецев и их отделка; обработка рамки и верхнего клеца; сборка корпусов сложных смычковых музыкальных инструментов; прорезка на корпусе паза под ус, вставка уса и окончательная отделка уса; изготовление грифа; подгонка грифа к пласта шейки, черновая приклейка и его отделка; разметка, прирезка, подгонка и вклейка шейки с грифом в корпус инструмента; расчет мензуры для всех видов и размеров виолончелей и контрабасов; определение угла наклона шейки к оси корпуса, оптимальной высоты грифа над сводом верхней деки; установление угла скоса верхнего клеца и силы натяжения дек; определение акустики дек по данным статического прогиба и соответственной частоты колеб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конструкции и технологический процесс сборки сложных смычковых музыкальных инструментов; акустические свойства и особенности разных пород древесины; требования, предъявляемые к сложным смычковым музыкальным инструментам по физико-механическим, эстетическим и акустическим качествам; музыкальную грамоту; правила расчета мензур всех видов и размеров смычковых музыкальных инструментов; правила расчетов угла наклона шейки грифа по отношению к корпусу и высоте грифа над сводом деки; расчет столба воздуха в корпусе; методы акустического подбора дек в пары; способы проверки качества сборки смычковых музыкальных инструментов и устранения дефектов сбор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а) полная сборка, отделка и настройк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виолончел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) контрабасы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аздел 4. ПРОИЗВОДСТВО ЩИПКОВ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73. Аэрографист щипков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нанесение покрытия водными или спиртовыми красителями и лаками методом аэрографии на детали и узлы щипковых музыкальных инструментов; тонирование от темного тона к светлому распылителем; установка деталей и узлов в распылительной кабине; контроль качества аэрограф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приемы и методы окрашивания деталей и узлов музыкальных инструментов методом аэрографии; правила работы распылителем в распылительной кабине; составы и свойства красителей и лаков, применяемых при аэрографии, их влияние на музыкальные качества каждого вида инстру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а) нанесение покрытия методом аэрограф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грифы гитар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) корпусы гитар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74. Аэрографист щипков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 xml:space="preserve">нанесение покрытия водными или спиртовыми красителями или лаками методом аэрографии на готовые щипковые музыкальные инструменты; художественное тонирование от темного тона к светлому распылителем; установка изделия в распылительной кабине; подготовка красителя по заданной рецептуре; определение дальности, диаметра и угла наклона струи распылител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приемы и методы окрашивания щипковых музыкальных инструментов методом аэрографии; способы нанесения красителей по колеру; породы, пороки и физико-механические свойства древесины, ее восприятие лаков и красителей при порозаполнении; световой и цветовой спектры, способ перехода от одного тона к другому; способы художественного подбора оттенков красителей при отделке поверхности различных видов щипковых музыкальных инструментов; методы подгонки красителя по общему фону коле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а) нанесение покрытия методом аэрограф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балалай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мандолин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) оркестровые инструменты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75. Аэрографист щипков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нанесение рисунка или орнамента простой композиции на деки, корпусы и готовые щипковые музыкальные инструмента по трафарету; доведение рисунка кистью, нанесение оттенков и бликов; исправление неровностей рисунка, растушевка резких переходов тонов красок; приготовление красителя и составление колера красок с подбором тонов по рисунку; определение дальности струи и диаметра факела по вязкости лака и консистенции крас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 xml:space="preserve">приемы и методы нанесения рисунка или орнамента простой композиции на поверхность древесины; методы составления простых орнаментов и рисунков; требования, предъявляемые к качеству отделки музыкальных инструментов, влияние аэрографии на их внешний вид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балалайки, мандолины полуовальные высококачественные - покрытие методом аэрографии с нанесением рисун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б) гитары эстрадные высококачественные - покрытие цветными лаками методом аэрографи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76. Аэрографист щипков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нанесение рисунка или орнамента средней сложности и сложной композиции на деки, корпусы и готовые щипковые музыкальные инструменты; разработка рисунков и орнаментов и изготовление по ним трафаретов; имитация древесины под ценные породы распылителем; доработка рисунка кистью различными лаками и красителями; многократное покрытие рисунка лаком, сушка в естественных условиях, расшлифовка лаковой пленки; подбор красителей и составление колера по разработанной тональности светового спектра рисунка; расчет композиции рисунка по габариту музыкального инструмента с соблюдением масштабности; составление красителя, определение его вязкости; регулирование и настройка распыл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приемы и методы нанесения рисунка или орнамента средней сложности и сложной композиции на поверхность древесины; способы разработки художественных рисунков и орнаментов; правила подбора лаков, красок и метод нанесения их по выбранному колеру; технологический процесс изготовления лаков и их растворителей; требования, предъявляемые к качеству отделки аэрографией; способ регулирования и настройки распылителя на все виды красителей разной консистен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а) художественная аэрограф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гитары концертны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инструменты высококачественные музыкальные по особому заказ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) инструменты высококачественные оркестровы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77. Настройщик щипков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настройка простых щипковых музыкальных инструментов; проверка качества пазов на порожке под струны балалаек-прима; приправка подставок по высоте в зависимости от величины наклона грифа по отношению к корпусу; установление местоположения подставки на деке по мензуре инструмента; размещение струн на подставке и пропиливание на ней пазов под струны; настройка первой струны балалаек-прима по камертону (эталону) «ля» первой октавы, имеющего частоту колебаний 440 Гц; настройка второй и третьей струн в соответствии со строем инструмента; проверка звучания струн в октаву и уточнение местоположения подставки на деке; проигрывание каждой струны по всем ладам и определение на слух правильности строя балалаек-прима по всему диапазону; устранение обнаруженных недостатков при настрой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правила и приемы настройки простых щипковых музыкальных инструментов и способ проверки правильности расположения ладов по мензуре; конструкцию простых щипковых музыкальных инструментов; основы музыкальной грамоты; методы проверки игровых качеств инструмента, настройки и чистоты звучания по соответствующему строю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78. Настройщик щипков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настройка щипковых музыкальных инструментов средней сложности; установление высоты струн над ладовыми пластинами гитар по чертежам; настройка первой струны по камертону (эталону) «ля» первой октавы, имеющего частоту колебаний 440 Гц; настройка остальных струн по первой струне в соответствии со строем; проверка звучания гитар и точности их настройки проигрыванием по всему диапазону; проверка точности установления ладовых пластин на грифе с устранением дефектов; вытягивание струн при настройке и определение устойчивости их в эксплуатации; оценка игровых и звуковых качеств гита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конструкцию, правила и приемы настройки щипковых музыкальных инструментов средней сложности; расчет и метод построения мензуры; определение чистоты звучания инструмента; правила применения медиаторов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79. Настройщик щипков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настройка и регулирование сложных щипковых музыкальных инструментов; регулирование в процессе настройки постановки грифа, высоты струн над ладовыми пластинами, высоты и местоположения подставки и порожка; устранение дефектов в установке и отделке ладовых пластин на грифе; точная настройка инструментов, оборудованных струнами на капроне, нейлоне после их вытягивания; монтаж закрытого колкового механизма оркестровых инструментов, навесных панцирей высококачественных гитар, домр и балалаек; монтаж электромагнитного звукоснимателя эстрадных гитар; субъективная оценка качества звучания высококачественных музыкальных инструментов, удобств игры в соответствии с требованиями музыкантов-профессионал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правила и приемы настройки сложных щипковых музыкальных инструментов, их конструкцию, строй; диапазон звучания различных щипковых музыкальных инструментов; номенклатуру колкового механизма, струн, струнодержателей, кнопок, подставок и других деталей; породы, пороки и физико-механические свойства древесины; контрольно-измерительный инструмент и правила пользования и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а) настройк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инструменты щипковые оркестровы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) инструменты щипковые по особым заказам, кроме арф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80. Настройщик щипков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настройка особо сложных щипковых музыкальных инструментов (арф) по камертону (эталону) «ля» первой октавы, имеющего частоту колебаний 440 Гц, по кварто-квинтовому кругу в тональности «до-бемоль - мажор»; регулирование арф в бекарном и диезном положениях педалей по тональности соответственно «до-мажор» и «до-диез - минор»; проверка работы педального и главного механизмов, регулирование силы нажатия на педали при перестройке струн из одной тональности в другую; определение качества струн; регулирование силы натяжения струн; обыгрывание арф после регулирования; устранение выявленных дефектов, призвуков, шумов в педальном и главном механизмах; оценка звуковых и игровых качеств арф; определение тембра и динамичности звуч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правила настройки и регулирования арф в бекарном и диезном положениях педалей; технику обыгрывания; способы устранения обнаруженных дефектов; конструкцию арфы, взаимодействие частей главного и педального механизмов; правила игры на арфе в объеме музыкального училища; методы определения качества звучания арфы и ее игровых особенностей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81. Расшлифовщик фильер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расшлифовка новых и доводка в размер бывших в употреблении алмазных, кремневых и победитовых фильеров на специальных станках; волочение латунной и красно - медной проволоки на волочильных станках; многократная смена стальной конусной иглы во вращающемся фильере; контрольная протяжка через фильер отрезков проволоки; установка зажимной цанги по диаметру обрабатываемого фильера; проверка правильности установки фильера, цанги,  устранение биений; изготовление и подбор по размерам стальных конусных игл для фильеров; составление шлифовальной смес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методы расшлифовки и доводки в размер фильеров; конструкции специальных станков по шлифовке фильеров; последовательность хода фильеров при расшлифовке; основные свойства металла и особенности его обработки; свойства применяемых карбидного порошка, алмазной пудры и других вспомогательных материалов; способ приготовления шлифовальной смеси; метод изготовления стальных конусных игл; правила пользования контрольно-измерительными инструментам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82. Сборщик-монтажник щипков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выполнение подготовительных работ к сборке щипковых музыкальных инструментов; подбор деталей по цвету древесины; очистка деталей и узлов от пыли сжатым воздухом в распылительной кабине; подготовка деталей к общей сбор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способы и основные приемы, применяемые при выполнении подготовительных работ к сборке щипковых музыкальных инструментов; правила пользования ручным столярным инструментом; состав и свойства клеев; наименование и назначение деталей; требования, предъявляемые к деталям перед сборк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винты и ключи гитарные – сбор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жилки розеточные - подбор и связка в пуч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обкладки задинок балалайки – приклеи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стрелки, корпусов гитар и мандолин - подбор и вклеи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точки грифа целлулоидные - вставк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83. Сборщик-монтажник щипков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сборка и монтаж простых узлов щипковых музыкальных инструментов с применением специальных приспособлений; монтаж струнодержателей, кнопок и других деталей на корпус щипковых музыкальных инструментов, кроме оркестровых и высококачественных; обработка простых деталей и узлов на специальных станках; натяжение струн на специальном станке и установление их на порожке грифа гитары; проверка качества материалов, полуфабрикатов, готовых дета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технологический процесс сборки и монтажа простых узлов в соответствии с видом щипкового музыкального инструмента; номенклатуру, государственный стандарт и технические условия на колковый механизм, струны, подставки, струнодержатели и другие детали, применяемые при сборке и монтаже; ассортимент выпускаемых щипковых музыкальных инструментов; устройство применяемых станков; правила пользования ручным столярным инструментом и метод его заточ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головки грифов гитар, балалаек, мандолин - сверление отверстий под шуруп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корпусы гитар - зачистка фальц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в) механизмы колковые гитар, балалаек, мандолин - установка в гнезда головки гриф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84. Сборщик-монтажник щипков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сборка и монтаж средней сложности узлов щипковых музыкальных инструментов с применением специальных приспособлений; станочная обработка собранных узлов на деревообрабатывающих станках; подбор деталей по цвету, текстуре и видам распиловки; приклеивание и дополнительное крепление подставок к корпусу гитар; зачистка лаковой пленки на станке; сборка грифов гитар с корпусами; определение угла наклона грифов; разметка отверстий под винт в клеце корпусов; сверление отверстий под винт грифов на горизонтально-сверлильных станках; сборка колкового механизма щипковых музыкальных инструментов; монтаж узла червяка, колонки, червячных шестеренок со стойкой и соединительной планкой; обкатка собранного колкового механизма на специальном разверточном станке; проверка правильности взаимодействия узлов колкового механизма в соответствии с чертеж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технологический процесс сборки и монтажа средней сложности узлов щипковых музыкальных инструментов; конструкции и мензуры щипковых музыкальных инструментов; правила расчета местоположения подставок на корпусах и расчета мензуры на грифах; консистенции применяемых клеев; температурные режимы склеивания деталей и узлов в зависимости от качества древесины; геометрию заточки и правки режущего инструмента; правила пользования применяемыми контрольно-измерительными инструментами; устройство применяемых станков и правила работы на ни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деки гитар - вклеивание розет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корпусы гитар, балалаек, мандолин плоских и полуовальных - полная сбор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панцири балалаек - вклеивание в дек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ручки грифов гитар, балалаек, мандолин - приклеивание наклее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ручки грифов мандолин полуовальных и плоских - приклеивание к корпус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е) щитки и бортики мандолин овальных - приклеивание к корпусу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85. Сборщик-монтажник щипков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сборка и монтаж сложных узлов щипковых музыкальных инструментов с применением специальных приспособлений; полная сборка простых щипковых музыкальных инструментов; профильная столярная обработка деталей, узлов и собранных щипковых музыкальных инструментов вручную по чертежам; подбор целлулоида по цвету; станочная обработка отдельных узлов; установка и крепление порожка на фифе, подгонка его по высоте; установка и крепление колкового механизма на головке грифа оркестровых музыкальных инструментов; проверка плотности  прилегания планки; проверка точности установки ладовых пластин по мензуре и зачистка их по высоте грифа в одной плоскости; проверка разбивки мензуры по двенадцатиступенному равномерно темперированному строю; заоваливание вручную ладовых пластин по кромке грифа; разметка положения дополнительных ладов на деке оркестровых щипковых музыкальных инструментов; наладка, регулирование станков; заточка фрез, сверл и установка их на станк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технологический процесс сборки и монтажа сложных узлов для каждого вида щипковых музыкальных инструментов; чтение чертежей; ассортимент оркестровых щипковых музыкальных инструментов, их мензуру и конструкции; породы, пороки древесины; сорта и свойства целлулоида; режимы обработки деталей; номенклатуру струн и колковых механизмов для различных видов щипковых музыкальных инструментов; припуски и допуски на обработку деталей; конструктивные особенности применяемых станков, способы их наладки и регулир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гитары высококачественные – сбор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грифы щипковых музыкальных инструментов - доводка профи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домры - установка и обработка клеца на специальном приспособл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г) ручки грифов оркестровых балалаек - выборка гнезд под головку и вклейка головк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86. Сборщик-монтажник щипков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сборка и монтаж особо сложных узлов щипковых музыкальных инструментов с применением специальных приспособлений; точная подгонка и доводка деталей и узлов корпусов; полная сборка щипковых музыкальных инструментов средней сложности; подбор деталей для сборки щипковых музыкальных инструментов по цвету, текстуре и по направлению древесных волокон с учетом акустических свойств древесины; монтаж педального механизма и основания арф и предварительное регулирование взаимодействия частей; установка звукоснимателя, монтаж электрической схемы и узла, регулирование громкости звучания электрогитары; подбор металлических и жильных струн по специальному прибору по октавам, установка их и натяжение; предварительная настройка и первое регулирование; установка, правка и крепление станочного и ручного режущего инструмента и приспособл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технологический процесс сборки и монтажа особо сложных узлов щипковых музыкальных инструментов; зависимость звуковых качеств щипковых музыкальных инструментов от  технологических факторов; плотность, звукопроводность, упругость, макроструктуру и физико - механические свойства древесины; режимы склейки и сроки выдержки после склейки; припуски и допуски на детали и собранные узлы; электрические схемы звукоснимателя электрогита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арфы - монтаж струнной одежды с предварительной настройко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гитары сольные 12-струнные – сбор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гусли клавишные - изготовление и регулирование клавиатурного механиз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балалайки оркестровые - прима, секунда, альт – сбор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домры оркестровые - пикколо, прима, альт, тенор – сбор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мандолины овальные семнадцатиклепочные – сбор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ж) электрогитары - сборк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87. Сборщик-монтажник щипков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сборка сложных и особо сложных щипковых музыкальных инструментов в специальных сулагах и приспособлениях с элементами конструирования отдельных узлов и деталей; столярная доработка деталей перед сборкой; монтаж и точное регулирование главного механизма и отдельных механизмов арфы; устранение выявленных дефектов в процессе обыгрывания арф; ремонт и регулирование арф; заточка, наладка и правка ручного столярного инстру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технологический процесс сборки сложных и особо сложных щипковых музыкальных инструментов; методы конструирования отдельных узлов и деталей; зависимость звуковых качеств инструмента от конструктивных особенностей музыкального инструмента и режима обработки  деталей и узлов; правила выбора рационального режима обработки деталей и узлов, применяемых при сборке и монтаже щипковых музыкальных инструментов; способы достижения высокой точности сборки; влияние угла заточки инструмента на чистоту поверхности и звуковые качества дек, доньев, сводов; правила пользования применяемыми контрольно-измерительными инструментами и прибор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а) полная сборк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арф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балалайки оркестровые - бас, контраба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домры – ба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инструменты щипковые музыкальные по особому заказ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) мандолины овальные двадцатитрехклепочны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88. Установщик ладовых пластин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запрессовка установленных ладовых пластин в гриф щипковых музыкальных инструментов по мензуре в гидравлическом прессе или вручную; определение качества и основных размеров ладовых пластин (головки, ножки) калибрами; проверка качества запрессовки пластин специальными контрольно-измерительными инструментами; выравнивание ладов по всей плоскости грифа; определение центра давления пресса на гриф инструмента с учетом его мензуры; установка приспособлений в пресс и их регулирование; проверка мензуры музыкального инструмента; расчет мензуры для каждого вида инстру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способы запрессовки и выравнивания ладовых пластин по всей плоскости грифа; конструкцию гидравлического пресса и правила работы на нем; правила применения специальных контрольно-измерительных инструментов; требования, предъявляемые к игровым свойствам щипковых музыкальных инструментов; основы музыкальной грамоты; правила проверки расчета мензур щипковых музыкальных инструментов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89. Установщик ладовых пластин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установка ладовых пластин в гнезда грифов простых щипковых музыкальных инструментов в специальных приспособлениях; подгонка ладовых пластин вручную на установленную высоту и ширину; проверка мензуры; окраска наклеек грифов; пропиливание гнезд под ладовые пластины в грифах простых щипковых музыкальных инструментов на многопильных мензурных запиловочных станках; регулирование, наладка и установка набора мензурных пил с прокладными кольцами между ни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способы точной установки ладовых пластин в гнезда грифов простых щипковых музыкальных инструментов; размеры мензур простых щипковых музыкальных инструментов; требования, предъявляемые к качеству ладовой проволоки, ее размеры для каждого вида щипковых музыкальных инструментов; устройство и правила подналадки многопильных мензурных запиловочных станков; размеры пил; условия применения специальных приспособлений; основные сведения о мензуре струн; количество ладов для разных видов щипковых музыкальных инструментов; назначение гнезд под ладовые пластины в грифах щипковых музыкальных инструментов; правила чтения чертежей и применения контрольно-измерительных инстр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балалайки-прима - пропиливание гнезд и установка ладовых пластин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90. Установщик ладовых пластин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установка ладовых пластин в гнезда грифов щипковых музыкальных инструментов средней сложности по мензуре в специальных приспособлениях; отделка концов ладовых пластин заподлицо с кромками грифа на специальном станке; шлифование ладовых пластин до определенной высоты с доводкой по мензуре с точностью до 0,1 мм; определение размеров ладовой проволоки по диаметру, подбор ее для каждого вида щипкового музыкального инструмента в соответствии с чистотой звучания и удобствами игры; измерение угла наклона рифления и толщины ножки в соответствии с глубиной и шириной пазов в наклейке грифа; пропиливание гнезд под ладовые пластины в грифах щипковых музыкальных инструментов средней сложности на миногопильных мензурных запиловочных станках; наладка и регулирование специальных и многопильных мензурных запиловочных стан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способы установки ладовых пластин в гнезда грифов щипковых музыкальных инструментов средней сложности; методы расчета мензуры для щипковых музыкальных инструментов и их индивидуальные особенности; пороки и физико-механические свойства древесины, идущей для изготовления грифов; метод проверки угла наклона посадки грифа в корпус каждого вида щипковых музыкальных инструментов; конструктивные особенности, правила наладки и регулирования применяемых специальных и многопильных мензурных запиловочных станков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</w:rPr>
        <w:t>а) пропиливание пазов и установка ладовых пластин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балалайки оркестровые - секунда, альт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гитары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домры - прима, альт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</w:rPr>
        <w:t>4) мандолины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Cs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91. Установщик ладовых пластин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установка ладовых пластин в гнезда грифов сложных щипковых музыкальных инструментов по мензуре в специальных приспособлениях; расчет мензуры оркестровых, концертных и сольных щипковых музыкальных инструментов по двадцатиступенному равномерно темперированному строю; изготовление трафаретов или специальных мензурных коробок по рассчитанной мензуре; разметка мензуры на грифе инструментов; пропиливание пазов под ладовые пластины по разметке или по специальной мензурной коробке с точным обеспечением правильности строя сложных щипковых музыкальных инструментов во всех регистрах; подбор ладовой проволоки по размеру, обеспечивающему чистоту звучания инструмента и удобства игры; точная выверка и доводка ладовых пластин по мензуре различных видов щипковых музыкальных инструментов; проверка качества грифа с установленными на нем ладовыми пластинами; подготовка трафаретов, мензурных коробок, ручного инструмента и зажимных приспособлений к рабочему процесс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способы установки ладовых пластин в гнезда грифов сложных щипковых музыкальных инструментов; значение мензуры и влияние точности установки и качества отделки ладовых пластин на игровые качества и акустические свойства щипковых музыкальных инструментов; способы разбивки мензуры для каждого вида инструмента и зависимость мензуры от вида щипкового музыкального инструмента; индивидуальные звуковые особенности всех видов щипковых музыкальных инструментов; правила запиловки гнезд в грифах сложных щипковых музыкальных инструментов; основные сведения по акустике звука; музыкальную грамоту; интервалы и стр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балалайки оркестровые - бас, контрабас, домры оркестровые - пропиливание пазов, установка и отделка ладовых пласти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гитары концертные - расчет мензур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в) инструменты щипковые сольные - обработка пазов, установка и отделка ладовых пластин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аздел 5. ПРОИЗВОДСТВО ЯЗЫЧКОВ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92. Арматурщик язычков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изготовление и сборка простых и средней сложности металлических деталей язычковых музыкальных инструментов на специальных приспособлениях; правка валиков левой механики с приваренными стойками; изготовление пружин правой и левой механики; проточка концов валиков и осей клавиатурных и регистровых механизмов; регулирование специальных приспособлений, заточка и установка режущего инстру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способы изготовления и сборки простых и средней сложности металлических деталей язычковых музыкальных инструментов; устройство, правила регулирования и эксплуатации специальных приспособлений; наименование и назначение обрабатываемых деталей; требования, предъявляемые к качеству материалов; основные сведения о термообработке пружин; предельные нагрузки на пружины; марки стали, идущие на пружины; устройство клавиатурных механизмов язычковых музыкальных инструментов; правила пользования контрольно-измерительным и рабочим инструментом; геометрию, правила установки, заточки и правки инструмента; правила чтения чертежей; основные сведения о допусках и посадках, параметрах обработ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рычаги механизмов регистровых – сбор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б) стойки, кронштейны и другие детали механики - изготовление и правк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93. Арматурщик язычков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изготовление и сборка сложных металлических деталей язычковых музыкальных инструментов на специальных приспособлениях и станках; сборка растяжек с гайками и валиками; правка вручную регистровых (модераторных) пластин; сборка клавиатурных гребенок с осью, клавишами, пружинами с учетом звуковых рядов; сверление и зенкование отверстий в деталях и узлах механики; правка собранной механики и регулирование хода; установка замка и привертывание гребенок; навивка пружин на полуавтоматах; регулирование специальных станков и полуавтома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способы изготовления и сборки сложных металлических деталей язычковых музыкальных инструментов; технологический процесс сборки узлов клавиатурных и регистровых механизмов; конструкцию и принцип взаимодействия деталей и узлов клавиатурных и регистровых механизмов, их влияние на игровые качества инструмента; правила определения угла загиба концов и количества витков пружин в зависимости от свойств материала и установленных усилий нагрузки; конструктивные особенности и правила регулирования и эксплуатации специальных станков и полуавтоматов; правила установки на станки режущего инструмента; основы музыкальной грамоты; допуски и посадки, основные сведения о параметрах обработ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клапаны декомпрессионные – сбор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б) узлы клавиатурных и регистровых механизмов - сборк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94. Гофрировщик меховых камер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подготовка гофрированных заготовок меховой камеры язычковых музыкальных инструментов к процессу прессования; подбор картонных заготовок стенок меховых камер по размерам; сборка гофрированных заготовок в папки; укладывание папок в специальные приспособ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правила сборки и укладывания папок в специальные приспособления; свойства и сорта картона, применяемого для изготовления меховой камеры; правила подбора картонных заготовок; конструкцию и назначение меховой камеры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95. Гофрировщик меховых камер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гофрирование заготовок папок меховой камеры и прессование их на специальном станке; проверка прямолинейности, взаимной параллельности борин и правильности направления заготовок; обрезка гофрированных заготовок согласно эскизу (чертежу); регулирование и наладка специального стан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способы гофрирования и прессования заготовок папок меховой камеры; свойства и сорта материалов, применяемых для изготовления меха язычковых музыкальных инструментов; устройство и способы эксплуатации специальных станков и приспособлений; правила чтения чертежей; правила эксплуатации контрольно-измерительных инструментов; геометрию режущего инструмент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96. Гофрировщик меховых камер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комплексное выполнение работ по изготовлению гофрированных стенок меховой камеры язычковых музыкальных инструментов; подбор и разметка картона по чертежам борин меховой камеры; гофрирование папок меха по разметке, прессование их на специальных станках или вручну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технологический процесс изготовления гофрированных стенок меховой камеры; количество и размеры борин различных видов и марок язычковых музыкальных инструментов; требования, применяемые к материалам и меховым камерам; конструкцию специальных станков и приспособлений; правила их наладки; правила заточки, правки и установки режущего инструмента; допуски и посадк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97. Заливщик голосовых планок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герметизация соединений голосовых планок с входными камерами (резонаторами) путем заливки разогретой мастикой кромок голосовых планок и примыкающих к ним поверхностей входных камер язычковых музыкальных инструментов, кроме концертных, оркестровых, по особому заказу; выравнивание наложенного шва по всему периметру голосовых планок; проверка плотности прилегания голосовых планок к входным камерам; изготовление специальной мастики и подготовка ее к рабочему процессу; проверка соблюдения температурного режима; регулирование нагревательных приборов на заданный температурный режи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приемы и методы герметизации входных камер (резонаторов) специальной мастикой; назначение герметизации; состав и качество применяемых мастик, температуру нагрева мастики и режим работ при герметизации мастикой; требования, предъявляемые к качеству герметизации мастикой; правила эксплуатации применяемых инструментов и нагревательных приборов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98. Заливщик голосовых планок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герметизация соединений голосовых планок с входными камерами (резонаторами) концертных, оркестровых заказных язычковых музыкальных инструментов путем заливки разогретой мастикой кромок голосовых планок и примыкающих к ним поверхностей входных камер; соблюдение беспрерывности и ровности накладываемого шва; проверка правильности установленных голосовых планок по тональности и плотности прилегания их к поверхности резонатора; смена проемного клап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способы достижения высокой точности наложения герметизирующего шва; свойства и качество применяемых мастик; требования, предъявляемые к качеству герметизации соединения голосовых планок с входными камерами; технологию крепления голосовых планок; способы контроля правильности установки голосовых планок; способы регулирования количества подачи мастик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99. Изготовитель голосовых планок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установка голосовых язычков на рамки голосовых планок и выравнивание их по оси симметрии проемов перед клепкой; подготовка рамки голосовой планки для приклепывания голосового языч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приемы и методы установки голосовых язычков на голосовую планку специальными заклепками вручную; необходимые сведения о номерах и нотах звучания голосовых язычков и голосовых планок; влияние величины зазоров между стальными голосовыми язычками и стенками проемов голосовых планок на акустические свойства язычковых музыкальных инструментов; физико-механические свойства металлов, применяемых для изготовления голосовых язычков, планок и заклепок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100. Изготовитель голосовых планок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крепление установленного голосового язычка к голосовой планке методом клепки вручную или на станках; выравнивание голосовых язычков по оси проема планки, высоте голосового язычка над плоскостью голосовой планки, по размерам и упругости голосового язычка; проверка свободы колебаний голосовых язычков внутри проемов голосовых планок; проверка правильности крепления, постановки голосового язычка и ровности зазоров между язычком и стенками проемов голосовой план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способы клепки голосовых язычков на голосовую планку; номера, ноты звучания голосовых язычков и голосовых планок; требования, предъявляемые к голосовым планкам и к установке голосовых язычков; влияние величины зазора между стальным язычком и стенками проема голосовых планок на акустические свойства язычковых музыкальных инструментов; устройство и правила регулирования специальных станков; музыкальную грамоту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101. Изготовитель голосовых планок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крепление комплектов голосовых язычков на голосовые планки по всей мензуре методом клепки вручную или на станках; доводка размеров контура голосового язычка и проема голосовой планки до требуемых параметров; проверка правильности постановки голосовых язычков специальным оптическим прибор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способы установки голосовых язычков на голосовые планки различных видов язычковых музыкальных инструментов; мензуры голосовых планок; влияние качества крепления голосового язычка к голосовой планке на акустические качества язычковых музыкальных инструментов; конструкцию и правила регулирования специальных станков и штампов; устройство, назначение и правила применения специальных контрольно-измерительных приборов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102. Изготовитель голосовых планок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изготовление вручную отдельных голосовых планок и голосовых язычков для концертных, оркестровых, многотембровых язычковых музыкальных инструментов по особым заказам; обработка поверхности проемов голосовых рамок до установленных размеров и шероховатости; вырезка голосовых язычков по профилю и обработка их до требуемой высоты тона каждого голоса в отдельности; доводка стенок проемов планок; установка инертных масс (напаек) на голосовые язычки; приклепывание голосовых язычков к планкам с точной установкой их над проемами; проверка свободы колебаний голосовых язычков внутри проема; маркирование наклепанных план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технологический процесс изготовления голосовых планок и язычков язычковых музыкальных инструментов разных видов; конструкции оркестровых, концертных, многотембровых и готововыборных баянов; основы образования звукорядов; назначение, номенклатуру и размер голосовых планок, язычков, напаек для всех видов язычковых музыкальных инструментов; требования, предъявляемые к качеству материалов, применяемых для изготовления голосовых планок; требования к готовым голосовым планкам в зависимости от акустических свойств инструмента; диапазоны звучания язычковых инструментов; правила пользования рабочим инструментом; способы проверки качества изготовленных голосовых планок; правила чтения чертежей и составление эскизов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103. Изготовитель голосовых планок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 xml:space="preserve">изготовление вручную комплекта голосовых планок (аккорда) для концертных, многотембровых и готововыборных язычковых музыкальных инструментов по особым заказам; определение необходимых размеров проемов голосовых рамок и профилей язычков в зависимости от заданной ноты звучания и тембровой окраски; обработка поверхности голосовых рамок; доводка до требуемых размеров голосовых проемов в соответствии с нотой звучания и динамикой голосов; обработка голосовых язычков по контуру и профилю и доведение их до требуемой тональности в пределах 1/8 - 1/16 тона; термообработка голосовых язычков; определение величины дополнительной инертной массы (напайки) и ее установка на язычок; обработка контура язычка по контуру проема голосовой рамки; приклепывание голосовых язычков к голосовым рамкам с установкой их строго по оси проема; установка язычков по отношению к плоскости голосовой рамки, обеспечение минимального порога возбуждения и максимального порога срыва колебаний голосовых язычк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технологический процесс изготовления комплектов голосовых планок и язычков; состав комплектов голосовых планок для различных видов язычковых музыкальных инструментов; мензуру голосовых планок язычковых музыкальных инструментов; пороги возбуждения и динамику звучания для всех видов язычковых музыкальных инструментов; сорта стали, сплавы меди и алюминия, их свойства и влияние на качество голосовых планок; музыкальные диапазоны различных язычковых инструментов; способы изменения частоты колебания язычка; способы проверки изготовленных голосовых планок по звуковым качествам; допуски и посадки; основные сведения о параметрах обработк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104. Настройщик язычков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 xml:space="preserve">предварительная настройка голосовых язычков в планках язычковых музыкальных инструментов по заданной схеме комплектации с применением прибора визуальной настройки или на слух по контрольным планкам; наладка прибора визуальной настройки; проверка шероховатости поверхностей голосовых язычков и планок; проверка прочности, точности крепления и мензуры голосовых язычков; наладка и регулирование специальных станков и приспособле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правила и способы настройки голосовых язычков в планках; конструкцию и правила эксплуатации электронных приборов визуальной настройки; метод наладки приборов визуальной настройки на определенную ноту; основы музыкальной грамоты; диапазоны звучания язычковых музыкальных инструментов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105. Настройщик язычков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 xml:space="preserve">настройка комплекта голосовых планок язычковых музыкальных инструментов по нотам звучания с поднастройкой голосовых язычков на специальном станке в унисон, «разлив» с контрольным язычком и в октаву или на слух; проверка и установка голосовых язычков над поверхностью планки в зависимости от ноты звучания; регулирование установки голосовых язычков для создания наиболее низкого и одинакового по всему диапазону порога возбуждения; комплектование набора голосовых планок согласно схеме комплектации; регулирование и наладка станк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правила и способы настройки и установки голосовых язычков язычковых музыкальных инструментов по нотам звучания в унисон, «разлив», в октаву; способы выравнивания порогов возбуждения колебаний голосовых язычков; музыкальную грамоту; правила чтения чертежей; способ определения ноты звучания; правила подбора и последовательность расположения кусковых планок согласно схеме комплектации и мензуре; влияние точности настройки голосовых язычков на звуковые качества инструментов; назначение проемных клапанов и их влияние на изменение частоты колебаний голосового язычка; припуски в настройке голосовых язычков в зависимости от величины проемного клапана, его массы, плотности, упругости; геометрию, правила заточки, правки и термообработки режущего инструмента; конструкции настроечных станков, правила и способы их наладки, регулирования и эксплуатации в зависимости от настройки голосового язычк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106. Настройщик язычков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 xml:space="preserve">окончательная настройка по нотам звучания язычковых музыкальных инструментов на слух по камертону (эталону) «ля» первой октавы, имеющему частоту колебаний 440 Гц; демонтаж инструмента; просмотр и проверка качества сборки голосовых планок, установки голосовых язычков и предварительной настройки в зависимости от ноты звучания; настройка всего музыкального диапазона по кварто-квинтовому кругу, по октавам, в унисон или «разлив» в резонаторах; проверка настройки и порогов возбуждения инструмента в корпусе; дополнительная настройка и интонировка голосовых планок в собранном инструменте; заточка и правка инструмен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правила и способы окончательной настройки различных язычковых музыкальных инструментов; натуральный и темперированный музыкальные строи; диапазоны язычковых музыкальных инструментов; правила подбора и последовательность расположения голосовых планок, собранных на резонаторах и деках всех типов язычковых музыкальных инструментов; способы проверки точности настройки по кварто-квинтовому кругу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107. Регулировщик язычков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 xml:space="preserve">подготовка язычковых музыкальных инструментов к регулированию; проверка качества деталей, сборки и взаимодействия узлов; проверка клапанов, резонаторов, меховых рамок, правых и левых полукорпусов, де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конструкции узлов и деталей язычковых музыкальных инструментов, технологический процесс их обработки и сборки; требования, предъявляемые к каждой детали и узлу язычковых музыкальных инструментов, к качеству материалов, применяемых для их изготовления; составы и способы приготовления различных шпаклевок, красителей, лаков, политур; правила чтения чертежей; геометрию и правила заточки режущего инструмент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108. Регулировщик язычков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регулирование язычковых музыкальных инструментов; проверка внешнего вида готовых инструментов и игровых качеств правых и левых механизмов регистровых музыкальных инструментов, легкости и четкости переключения всех возможных тембров, герметичности, легкости и равномерности возбуждения звука по всему диапазону при последовательном нажатии клавиш; проверка настройки инструментов по камертону (эталону) «ля» первой октавы, имеющего частоту колебаний 440 Гц; проверка по кварто-квинтовому кругу всех 12 тонов хроматического темперированного звукоряда в пределах первой октавы; проверка последующих октав верхнего, среднего и нижнего регистров в октаву, унисон и «разлив» - квинтами, квартами, терциями и звучания аккордов по всему диапазон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приемы, способ и последовательность выполнения работ по регулированию язычковых музыкальных инструментов; конструкции различных язычковых музыкальных инструментов; государственный стандарт и технические условия на готовые язычковые музыкальные инструменты и применяемые материалы; тональности, музыкальные интервалы в звуковом и математическом выражении; способы настройки и проверки настроенных инструментов; кинематические схемы взаимодействия деталей и узлов клавиатурных механизмов; влияние применяемых материалов, качества сборки узлов и сопряжений деталей на игровые и звуковые качества инструментов; правила пользования специальными инструментами; назначение, правила применения контрольно - измерительных инструментов; музыкальную грамоту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109. Сборщик язычков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выполнение подготовительных работ к сборке деталей и узлов язычковых музыкальных инструментов; подбор рамок голосовых планок после штамповки по номерам в соответствии с мензурой первого и второго проемов и направлением их пробивки; подбор и сортировка по октавам рамок голосовых планок после строгания их плоскостей и укладывание их в тару в установленном порядке; подготовка материала для упаковки голосовых рамок; подбор, установка и крепление держателей клапанов на клапаны октавы, аккомпанемента, мелодии; изготовление, раскрой из кожи кружков и шайб для крепления клавиш с клапанами, пружинок с проемными клапанами на специальных приспособлениях; заточка режущего инструмента; операционный контроль согласно чертеж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приемы и методы выполнения подготовительных работ к сборке деталей и узлов язычковых музыкальных инструментов; правила подбора рамок голосовых планок по мензуре, порядок укладывания и упаковки их в специальную тару; требования к качеству обработки рамок голосовых планок; назначение клапанных держателей; назначение и размеры крепежных деталей из кожи лайковой и хромовой; геометрию, правила эксплуатации режущего инструмента; устройство специальных приспособлений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110. Сборщик язычков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сборка простых деталей и узлов язычковых музыкальных инструментов; установка и крепление клавиатурных пластин; крепление грифов; подбор пружин; установка и крепление резонаторов; сборка и крепление ремней по чертежам; слесарная обработка деталей механизмов по чертежам; подбор и сортировка пуговиц и кнопок по качеству, цвету и форме; нагрев толкателей и клавиатурных рычагов до заданной температуры на специальных нагревательных приборах с учетом качества материалов кнопок и пуговиц; запрессовка пластмассовых кнопок и пуговиц на толкатели и клавиатурные рычаги; изготовление, раскрой из кожи прокладок под резонаторы, клапаны, пуговицы, мех по шаблонам на специальных приспособлениях; установка прокладок и амортизирующих деталей без нарушения эластичности приклеиваемых материалов, герметичности, появления потеков клея; подбор материалов по сортам, толщине, однородности, упругости и цвету; заточка слесарного и столярного инстру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приемы и методы сборки простых деталей и узлов язычковых музыкальных инструментов; наименование, конструкцию и назначение собираемых деталей и узлов; температурные режимы нагрева толкателей и клавиатурных рычагов; принцип действия применяемых нагревательных приборов и правила работы с ними; конструктивные особенности и правила эксплуатации применяемого специального оборудования для резки и обработки кожи; требования, предъявляемые к качеству применяемых материалов; способы улучшения качества заготовок и деталей из кожи путем ее дополнительной обработки; правила пользования контрольно-измерительным, рабочим и режущим инструментом, заточки и правки специального режущего инструмента; правила чтения простых чертежей; допуски и посад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валики, пластины, крепления резонаторов, кронштейны и другие детали механизмов - слесарная обработ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валики - правка и укладка по чертеж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камеры меховых гармоней - скрепление углов вручную, оклеивание различными материалами, обеспечение параллельности борин и углов пап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корпусы - крепление штампованных металлических угл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накладки басовые, кронштейны механики левой - установка и крепл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платики - обработка, развертка отверстия и установка на корпу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) рамки меховые, накладки басовые, деки, клапаны, пуговицы, сетки - приклеивание прокладок из ткани, лайки, замш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) ромбики гармоней – надрез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и) ромбики камер меховых - изготовление, обработка и проверка на герметичность на специальном прибор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111. Сборщик язычков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сборка средней сложности деталей и узлов язычковых музыкальных инструментов; сборка двухнедельных регистровых переключателей; сборка каркасных правых сеток; частичная сборка и предварительное регулирование правых и левых механизмов; сборка меховых рамок; выравнивание борин меховых камер по высоте и толщине, оклеивание их внутренних поверхностей; подбор и проверка ромбиков меха на герметичность и гибкость; вклеивание ромбиков с подрезкой и растяжкой; пооперационная сборка деталей и узлов резонаторов всех видов; обработка вкладышей и верхушек резонаторов; вклейка вкладышей и верхушек в основание резонаторов; вклейка вставок и создание воздушных камер в резонаторе по размерам голосовых планок и ноте звучания голосовых язычков; обработка вставок по толщине голосовых планок; вклейка шпона в паз розетки;  соблюдение режима выдержки склеенных деталей резонаторов под давлением; установка резонаторов на фаготной (ломаной) деке; сборка правого и левого полукорпусов, собранных с мехом; установка правых и левых сеток; предварительное регулирование хода рычагов, валиков согласно чертежам; просушка, вытяжка, поднятие ворса, обработка и окраска кожи; подбор, сортировка и раскладка заготовок проемных клапанов в соответствии с мензурой голосовых планок; определение рационального раскроя кожи с целью наибольшего выхода проемных клапанов; подбор клавишей, кнопок и пуговиц по цвету; наладка специального станка для насадки кнопок и пуговиц на толкатели и рычаги строго по чертежам и на заданную глубину насадки; регулирование температурного режима нагрева толкателей и клавиатурных рычагов; насадка кнопок и пуговиц на толкатели и рычаги в соответствии с чертежами на специальных приспособлен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приемы и методы сборки средней сложности деталей и узлов язычковых музыкальных инструментов; породы, пороки и свойства древесины, применяемой для изготовления резонаторов; способы приготовления склеивающих материалов; правила и режимы склеивания металла с различными материалами; правила подбора рационального режима нагрева толкателей и клавиатурных рычагов перед запрессовкой кнопок и пуговиц; порядок подбора правой и левой клавиатуры по цвету клавишей, кнопок, пуговиц, цветовым оттенкам и конструкциям; номера и ноты звучания голосовых планок; основы акустики язычкового музыкального инструмента; физико-  механические свойства голосовых язычков и проемных клапанов; методы интонировки проемных клапанов; составы и свойства дубильных экстрактов и красителей и способы их приготовления; способы обработки кожи в химических реактивах и регулирование ванн в процессе смачивания кожи; режимы сушки и обработки кожи; пропорциональную зависимость габаритных размеров и толщины проемного клапана от мензуры язычка; методы рационального раскроя кожи с наибольшим полезным выходом заготовок; влияние качества кожи на игровые и звуковые качества язычковых музыкальных инструментов; устройство и принцип действия проемного клапана и влияние его толщины на изменение частоты колебания голосового язычка; правила чтения сложных чертежей; принцип действия и правила эксплуатации специальных приспособлений и контрольно-измерительных прибор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грифы - сборка передних и задних полугрифов, клавиатур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деки регистровые - клепка и установка кронштейн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заготовки из кожи лайковой и хромовой - подбор, сортировка, химическая обработ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камеры под голосовые язычки планок – обработ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клапаны декомпрессионные – сбор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клапаны проемные - изготовление по размерам, подбор по регистр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) клинья резонаторов - склейка с накладко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) корпусы - вклейка подгрифных, боковых, подрезонаторных брусков, басовых накладок и других дета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) кромки и углы корпусов, торцы и верхушки грифов - оковка металлическими платиками, крепление их шпильк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) механизмы левые - установка стояков, сцепка валиков с рычаг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) механизмы правые - сборка пуговичных и клапанных рычаг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) перегородки резонаторов - склейка с клин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) планки голосовые - наклеивание проемных клапанов, крепление пружин (держателей), интонировка по мензуре и тона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) платики, верхушки и торцы грифов – оков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) прутки - вклейка в средник резонаторов мелод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) резонаторы гармоней – сбор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) розетки резонаторов – приклей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т) углы металлические корпусов баянов оркестровых, баянов-пикколо - оковк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112. Сборщик язычков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сборка сложных деталей и узлов язычковых музыкальных инструментов; окончательная сборка и регулирование правых и левых механизмов и регистровых переключателей 2-3-голосных язычковых музыкальных инструментов; сборка переключателей регистров с тремя и более клавишами; полная сборка резонаторов мелодии, октавы, контроктавы и аккомпанемента язычковых музыкальных инструментов, кроме концертных, оркестровых, заказных; определение глубины входных камер по амплитуде колебания голосового язычка, соблюдение симметричности расположения розетки к воздушным камерам резонатора; установление режима выдержки склеенных частей резонатора в струбцинах; обработка пластей средника, перегородок и верхушки резонатора, боковых плоскостей, заоваливание торцов верхушек резонаторов; приклеивание подоктавных брусков, выборка паза; установка и крепление сеток многотембровых язычковых музыкальных инструментов; сборка стенок меха с меховыми рамками; оклеивание борин меха тканью с художественным подбором рисунка и расцветки и в соответствии с общим композиционным решением инструмента; столярная отделка корпусов и грифов с учетом художественных, звуковых требований, а также текстуры древесины, направления волок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приемы и методы сборки сложных деталей и узлов язычковых музыкальных инструментов; конструктивные особенности язычковых музыкальных инструментов; влияние качества сборки на звуковые и игровые качества инструментов; акустические и механические свойства различных пород древесины; требования, предъявляемые к применяемым материалам и изготавливаемым изделиям; технологический процесс сборки резонаторов всех видов; значение конструкции камер резонаторов в образовании звука; влияние четкости хода клавиатуры, величины подъема клапанов, шумов при игре на звуковые и игровые качества инструмента; методы регулирования хода клавиатуры и переключателей тембров; номенклатуру крепежных деталей; номера голосовых планок соответственно октавам; конструктивные особенности и правила регулирования специальных приспособлений и контрольно-измерительных инструментов; основы музыкальной грамоты; допуски, посадки; основные сведения о параметрах обработ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деки многотембровых язычковых музыкальных инструментов - сборка и установка в корпу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кнопки правых клавиатурных механизмов заказных язычковых музыкальных инструментов - изготовление и сборка с рычаг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корпусы регистровых инструментов - сборка и столярная отдел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меха - установка и крепление меховых углов, приклеивание полосок искусственной кожи к борин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д) резонаторы, голосовые планки - сборка по мензур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113. Сборщик язычков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 xml:space="preserve">сборка особо сложных деталей и узлов язычковых музыкальных инструментов; полная сборка, подгонка, регулирование 2-3-голосных язычковых музыкальных инструментов по особым заказам и в экспортном исполнении; составление эскизов на мех и изготовление его по требованию заказчика; проверка меха на герметичность; комплексное выполнение работ по изготовлению, сборке и отделке деталей и узлов резонаторов мелодии, аккомпанемента и баса для концертных, оркестровых, заказных язычковых музыкальных инструментов; определение оптимальных объемов камер в зависимости от ноты звучания голосовых язычков; разметка всех деталей для резонаторов по заданному диапазону, комплекту голосовых планок и чертежам и их обработка; проверка игровых качеств инструмента - легкости, равномерности, бесшумности клавиатуры; проверка звуковых качеств инструмента - легкости, равномерности порогов возбуждения и отсутствия срывов голосовых язычков, силы и тембра звучания; регулирование механизмов переключения регистров по четкости переключения и величине перекрытия входных отверстий в деках; нанесение обозначений на клавиши переключателей регистров в соответствии с заданными тембрами; регулирование глубины хода клавишей, кнопок, пуговиц; изготовление шаблонов по чертежам и эскизам; изготовление специальных сулаг для производства особо сложных деталей резонаторов; регулирование и наладка специальных приспособле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приемы и методы сборки особо сложных деталей и узлов язычковых музыкальных инструментов, полный технологический процесс сборки 2-3-голосных язычковых инструментов; конструкции язычковых музыкальных инструментов; технологический процесс изготовления мехов; влияние качества изготовления меха на игровые качества и силу звучания инструмента; методы определения размеров деталей меховой камеры в зависимости от диапазона инструмента; конструкции резонаторов и голосовых планок и требования, предъявляемые к ним; порядок расположения голосовых планок по нотам звучания; способы определения оптимальных объемов камер резонаторов; влияние объемов воздушных камер на звуковые качества инструмента; правила выбора рационального режима обработки деталей и узлов; способы нанесения клея на поверхность склеиваемых деталей резонаторов и влияние слоя клея на звуковые качества резонаторов; способы проверки на герметичность, качество звучания и игровые свойства язычковых музыкальных инструментов; составление рецептуры склеивающих материалов и их приготовления; правила выбора рациональной технологической последовательности обработки и сборки деталей и узлов; дефекты сборки и способы их устранения; конструкцию, способы регулирования и наладки специальных приспособлений и контрольно-измерительных приборов; правила составления эскизов и рабочих чертежей на детали сложных конфигураций и специальных приспособлений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114. Сборщик язычков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 xml:space="preserve">полная сборка и подгонка концертных, оркестровых, тембровых, выборных и многотембровых язычковых музыкальных инструментов по особому заказу и в экспортном исполнении; изготовление деталей и узлов по чертежам и схемам; определение порогов возбуждения и срыва колебаний голосовых язычков в готовом инструменте; обеспечение равномерности тембра звучания по всему диапазону язычкового музыкального инструмента при минимальной громкости звучания; отделка собранного инструмента; проверка статических сопротивлений клавиш, кнопок, пуговиц, клавиатурных механизмов, механизмов переключения регистров; проверка готового инструмента на герметичность; регулирование клавиатурных механизмов и механизмов переключения регистров; разработка конструкций деталей и узлов для правых и левых механизмов, их сборка и регулирование; разработка эскизов, схем, чертежей на экспериментальные образцы особо сложных высококачественных язычковых музыкальных инструмен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полный технологический процесс изготовления деталей, сборки и регулирования язычковых музыкальных инструментов различных видов; конструкции различных видов язычковых музыкальных инструментов; способ определения амплитуды колебаний язычков голосовых планок, порога возбуждения и срыва колебаний голосовых язычков; метод регулирования и настройки язычковых музыкальных инструментов на всех регистрах и по всему диапазону; технологию обработки древесины и ее акустические свойства; способы проверки на герметичность, качество звучания и игровые свойства язычковых музыкальных инструментов; способы достижения высокой точности сборки механики язычковых музыкальных инструментов и ее влияние на звуковые качества инструмента; музыкальную грамоту; систему допусков и посадок; основные сведения о параметрах обработк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аздел 6. ПРОИЗВОДСТВО ДУХОВЫХ И УДАРН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115. Изготовитель деталей для духов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изготовление простых деталей духовых музыкальных инструментов; изготовление подушек в специальном приспособлении с интенсивным подогревом до 80, 90°С; соблюдение режима сушки готовых подушек; контроль размеров заготовок и готовых подушек штангенциркулем; контроль упругости подушек специальным прибором; подбор лайки и пленок по толщине; приготовление различных видов клеев; наладка настольного механического пресса и специальных приспособл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приемы и методы, применяемые при изготовлении простых деталей духовых музыкальных инструментов; технологический процесс изготовления подушек для духовых музыкальных инструментов; назначение и правила эксплуатации механических прессов; назначение и условия применения контрольно-измерительного инструмента и специальных приспособлений; назначение подушек и требования, предъявляемые к качеству их изготовления; состав и свойства различных клеев, способы их пригот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одушки для духовых музыкальных инструментов - наклеивание сукна или фланели на лист картона и вырубка заготовок на специальном настольном механическом или ручном прессах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116. Изготовитель деталей для духов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изготовление деталей средней сложности для духовых музыкальных инструментов; центровка заготовки головки сигнального горна; зачистка заусенцев; нагартовка узкой части горна пионерского и колена саксофона на оправке вальцовочного станка по линейке; зачистка продольного шва; зачистка внутренней части раструба духовых музыкальных инструментов на токарно - давильном станке или вручную шлифшкурк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приемы и методы, применяемые при изготовлении деталей средней сложности для духовых музыкальных инструментов; устройство и способы подналадки токарно-давильных станков; специальный и контрольно-измерительный инструмент и правила пользования им; марки металлов и их основные свойства; виды и назначение применяемых патронов, оправок и линеек; допуски и посадки; основные сведения о параметрах обработ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раструбы горнов сигнальных, колено саксофонов - обрезка конц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б) раструбы саксофонов, сурдин - нагартовк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117. Изготовитель деталей для духов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изготовление сложных деталей для духовых музыкальных инструментов; изготовление однолепестковых тростей из тростника; определение размера заготовки с необходимыми технологическими припусками на обработку для получения заданной толщины трости; установление технологического режима обработки заготовок из тростника; подбор заготовок по разрезу, цвету, плотности слоя, качеству предварительной обработки для каждого вида духовых музыкальных инструментов; обрезка тростей на конус и по радиусу среза вручную; замачивание тростей в растворе; устранение мельчайшей ворсистости с поверхности тростей методом ручного шлифования; подгонка тростей по размерам мундштука; проверка звуковых качеств тростей по акустическому вибратору; доводка тростей по звучанию на слух; изготовление сложных деталей для медных духовых инструментов методом глубокой вытяжки на токарно-давильном станке давильником вручную; обеспечение равномерной толщины стенок и одновременное уплотнение металла давильником по всей длине деталей; создание необходимых резонирующих свойств; зачистка заусенцев с наружных и внутренних поверхностей деталей вручную; шлифовка деталей вручную на токарно-давильных станках; проверка толщины стенок, посадочных и габаритных размеров деталей специальным контрольно - измерительным инструментом; контроль степени нагартованности деталей, их акустических свойств акустическим резонатором; наладка станков, специальных приспособлений; заточка и заправка режущего инструмента, давильников, оправок, кону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 xml:space="preserve">приемы и методы, применяемые при изготовлении сложных деталей духовых музыкальных инструментов; технологический процесс изготовления однолепестковых тростей; конструкцию тростей и тростниковых музыкальных инструментов; свойства и качества тростника; режимы замачивания и сушки тростника различных видов и сортов; конструктивные особенности, правила наладки и регулирования токарно-давильных станков; устройство и правила применения специального давильно-режущего и контрольно-измерительного инструмента, его геометрию; основные свойства металлов; виды и назначение применяемых патронов, шлифующих материалов; правила чтения чертежей; основные сведения о допусках, посадках, параметрах обработки поверхности; основы музыкальной грамоты и игры на духовых музыкальных инструмента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трости для кларнетов и саксофонов - обработка заготовок на сверлильных, фрезерных, шлифовальных и других станках и специальных приспособлениях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118. Изготовитель деталей для духов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 xml:space="preserve">изготовление особо сложных деталей для духовых музыкальных инструментов; изготовление двухлепестковых тростей из тростника; определение технологических припусков на обработку заготовки для получения лепестков трости заданной толщины; обработка заготовок лепестков тростей на станках и специальных приспособлениях; обработка пласта и боковин лепестков трости вручную; замачивание двухлепестковых тростей в растворе; обрезка и зачистка усиков двухлепестковой трости; шлифование лепестков вручную, устранение с поверхности мельчайшей ворсистости; изготовление металлического звукопроводящего канала; сборка двух лепестков трости с металлической трубкой; подгонка вручную двухлепестковой трости по размерам начального канала деревянного духового музыкального инструмента; контроль размеров и звуковых качеств двухлепестковой трости с помощью микрометра и акустического вибратора; изготовление деталей особо сложных конфигураций из томпака, полутомпака и нейзильбера на токарно-давильных станках давильником вручную; глубокая вытяжка по всему диаметру деталей с равномерным распределением металла по толщине стенок; внутренняя расточка и шлифовка деталей; доводка толщины стенок до установленных размеров для каждого вида духовых музыкальных инструментов с целью создания звуковых свойств деталей с равномерным распределением колебания звука по периметру; определение переходов скоростей и усилия прижимов в процессе обработки деталей; проверка расчетов размера вытяжки и радиусов закругления деталей; определение резонирующих показателей раструбов, колен раструбов духовых музыкальных инструментов по особым заказа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приемы и методы, применяемые при изготовлении особо сложных деталей духовых музыкальных инструментов; технологическую последовательность изготовления и режимы обработки деталей духовых музыкальных инструментов; конструкцию двухлепестковых тростей, деревянных и медных духовых музыкальных инструментов; изменение механических и акустических свойств цветного сплава при пластической деформации в результате давления и глубокой вытяжки; влияние термической и механической обработки на изменение толщины обрабатываемого материала; методы проверки трости на высоту, яркость и тембр звучания; состав раствора для замачивания тростей; конструкции и способы изготовления всевозможных патронов для давильных работ, правила применения специального контрольно-измерительного инструмента и приборов; систему допусков, посадок; основные сведения о параметрах обработ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</w:rPr>
        <w:t>трости гобоев и фаготов - изготовлени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119. Настройщик духов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 xml:space="preserve">настройка и регулирование строя, тембра, легкости извлечения и яркости звучания духовых музыкальных инструментов; проверка по всему хроматическому звукоряду по кварто-квинтовому кругу акустических свойств инструмента; настройка и регулирование контрольных акустических приборов по камертону (эталону) «ля» первой октавы, имеющего частоту колебаний 440 Гц; проверка взаимодействия деталей и узлов инструмента в местах их соединения, герметичности звукопроводного канала; проверка правильности положения клапанно-рычажного механизма клавиатуры, водоспускных клапанов и вентилей, легкости хода кронов и четкости работы клавиатуры; проверка натяжения пружин по граммометру; подгонка и доводка мундштуков и тростей духовых музыкальных инструментов; выявление с помощью специальных акустических приборов дефектов строя, легкости извлечения и устойчивости звуков и их устранение; проигрывание инструмен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способы настройки и регулирования мундштучных (амбушюрных), дульцевых, тростевых духовых музыкальных инструментов; технологию изготовления и конструкцию духовых музыкальных инструментов; музыкальную грамоту, правила игры на музыкальных инструментах в объеме среднего музыкального образования, теорию музыки; музыкальную акустику; музыкальную эстетику; конструкцию и правила настройки и регулирования контрольных акустических приборов; должен обладать музыкальным слухом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120. Сборщик духов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 xml:space="preserve">сборка простых духовых музыкальных инструментов с изготовлением деталей; сборка отдельных узлов оркестровых духовых музыкальных инструментов; сборка узлов открытой клавиатуры и клавиатуры с пружинными барабанчиками 3-вентильных духовых музыкальных инструментов; слесарная обработка рычагов тяг, стоек, пятачков, планок мостика и других деталей клавиатуры вручную; сверление деталей клавиатуры на сверлильных станках по кондуктору; сборка узлов тяги и барабанчика крестиками; регулирование силы натяжения пружин клавиатур динамометром; определение числа витков спиральных пружин для достижения усилий, предусмотренных техническими условиями в зависимости от марки нейзильбера и его физико-механических свойств; пайка деталей и узлов оловянно-свинцовыми и серебряными припоями; шабровка и притирка деталей и узлов; подбор заготовок по цвету, сорту материала; выявление дефектов сборки, их устранение; наладка сверлильных, специальных резьбонарезных станков, прессов и специальных приспособле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 xml:space="preserve">приемы и методы сборки простых духовых музыкальных инструментов; конструкцию клавиатуры открытого типа и клавиатуры с пружинными барабанчиками трехвентильных духовых музыкальных инструментов, требования, предъявляемые к качеству их сборки; режимы пайки; марки припоев и флюсов; температуру плавления припоев при сборке; принцип действия и условия применения газовых и кислородных горелок; основные свойства применяемых материалов; правила наладки применяемого оборудования; устройство и правила эксплуатации специальных приспособлений и контрольно-измерительных инструментов; правила чтения чертежей; геометрию, правила заточки и установки режущего инструмента; допуски и посадки; основные сведения о параметрах обработк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альты, баритоны, валторны, трубы, тубы, цуг-тромбоны - сборка узл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втулки - запрессовка в рычаги на ручном пресс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горны сигнальные и сувенирные, пехотные рожки, фанфары, трубы охотничьи – изготовление деталей и полная сбор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г) пружины - заготовка и навивка вручную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121. Сборщик духов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сборка духовых музыкальных инструментов средней сложности с изготовлением деталей; сборка узлов клавиатуры открытого типа и клавиатуры с пружинными барабанчиками 4- и 5-вентильных духовых музыкальных инструментов, а также регулируемой клавиатуры; слесарная обработка деталей клавиатуры вручную с помощью специальных приспособлений; шабровка и притирка сопрягаемых поверхностей деталей и узлов; сборка узлов тяги и барабанчика крестиками на верстаке вручную и клепка осей тяги и большого рычага на ручном прессе, запрессовка втулок в тяге; регулирование и настройка при помощи динамометра силы натяжения пружин клавиатуры; обеспечение равномерности, плавности и легкости хода клавиатуры по требованиям, предъявляемым к звучанию и игровым качествам духовых музыкальных инструментов; сборка заготовок коленьев и арматуры деревянных духовых музыкальных инструментов по чертежам; разметка по копиру и сверление на сверлильно-копировальном станке отверстий под шаровые стойки; монтаж арматуры с коленьями деревянных духовых музыкальных инструментов; обработка деталей клапанно-рычажного механизма средней сложности духовых музыкальных инструментов; сборка рычагов; регулирование взаимодействия деталей; пайка деталей и узлов духовых музыкальных инструментов средней сложности оловянно-свинцовыми и серебряными припоями; сборка оркестровых духовых музыкальных инструментов с обеспечением герметичности и сохранением акустических параметров инструментов; монтаж корпуса с кронами и голосовыми машинками; регулирование голосовых машинок на ход; комплектация деталей для сборки по цвету, сорту материала, виду духового музыкального инструмента; проверка размеров узлов и деталей специальными контрольно - измерительными инструментами; проверка строя духовых музыкальных инструментов средней сложности по камертону, фисгармонии и прибору объективного контро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 xml:space="preserve">приемы и методы сборки духовых музыкальных инструментов средней сложности; конструкцию духовых музыкальных инструментов средней сложности; систему передач  рычагов деревянных духовых музыкальных инструментов и способы регулирования клапанов; причины, вызывающие неправильный строй и неполное закрытие клапанов; температуру плавления сплавов и припоев; конструктивные особенности газовых и кислородных горелок, специальных приспособлений; методы и режимы обработки применяемых материалов; конструктивные особенности применяемого оборудования и специального контрольно-измерительного инструмента; основы музыкальной грамоты и игры на духовых музыкальных инструментах; допуски, посадки; основные сведения о параметрах обработк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аль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баритон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кларне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тенор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трубы цилиндрическ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туб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) узлы саксофон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) узлы трубы помпово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и) флейта-сопрано продольна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122. Сборщик духов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сборка сложных духовых музыкальных инструментов с изготовлением деталей; определение технологических режимов обработки деталей и узлов; определение акустических и конструктивных особенностей деталей, узлов; разметка голосовых отверстий деревянных духовых музыкальных инструментов вручную и по копиру; сверление голосовых отверстий на сверлильно - копировальном станке, доводка отверстий, обеспечивающих необходимую высоту звука; установка арматуры и стоек на коленья деревянных духовых музыкальных инструментов вручную в специальном приспособлении; сверление шаровых стоек под оси, нарезка резьбы и фрезерование стоек на настольно-сверлильном и фрезерном станках; обработка деталей клапанно-рычажного механизма сложных деревянных духовых музыкальных инструментов; сборка и регулирование клапанно-рычажного механизма; установка плоских и круглых пружин, перекрывающих звуковые отверстия в заданных техническими условиями пределах регулирования; сборка сложных медных духовых музыкальных инструментов методом тонкой газовой пайки серебряными и оловянно-свинцовыми припоями; обеспечение полной герметичности и сохранение акустических параметров инструмента; проверка герметичности машинок на специальном приборе; сборка голосовых машинок; составление рецептур твердых и мягких припоев, учитывая формы деталей и марки металла; определение рациональных технологических режимов пайки различными припоями; проверка размеров узлов и деталей сложных духовых музыкальных инструментов специальным контрольно-измерительным инструментом и регулирование звучания духовых музыкальных инструментов по камертону, фисгармонии, прибору объективного контроля качества звучания; проигрывание духовых музыкальных инструментов; устранение неточности сборки отдельных узлов, выявленной при настройке, доводка до требуемой тональности, придание тембровой окраски, яркости звучания по всему диапазону духовых музыкальных инстр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приемы и методы сборки сложных духовых музыкальных инструментов; правила выбора рационального режима обработки деталей, узлов и их сборки; конструкцию сложных деревянных духовых музыкальных инструментов; свойства и качества применяемых пород древесины, пластмасс, эбонита, металлов и цветных сплавов; влияние точности сборки на звуковые качества инструмента; виды, назначение и рецептуру всевозможных припоев и флюсов; свойства кислот, правила обращения с ними; правила регулирования звучания духовых музыкальных инструментов; музыкальную грамоту; систему допусков и посадок; основные сведения о параметрах обработ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валторны 3-вентильны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гобои сольны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кларне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саксофон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трубы помповы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туб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) флейты цилиндрические и пиккол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з) цуг-тромбоны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123. Сборщик духов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 xml:space="preserve">сборка особо сложных духовых музыкальных инструментов, изготавливаемых на экспорт и по особым заказам с изготовлением деталей и узлов; определение акустических и конструктивных особенностей узлов и инструментов в целом; расчет акустических параметров мензуры инструментов; графическое построение всех элементов заготовок, деталей корпусов и голосовых машинок по расчетам мензуры; определение технологических режимов обработки деталей и узлов; подбор древесины по качеству, разделка ее на заготовки; построение лекал и раскрой по ним металла; пайка деталей особо сложных духовых музыкальных инструментов серебряными и оловянно-свинцовыми припоями; изготовление деталей голосовых машинок и корпусов духовых музыкальных инструментов из полутомпака, томпака и нейзильбера по проведенным расчетам и графическим построениям; сборка узлов голосовых машинок и проверка их герметичности на специальном приборе; доводка голосовых отверстий особо сложных деревянных духовых музыкальных инструментов с обеспечением высоты звучания определенной тональности; крашение, шлифование, полирование и располирование лаками и политурами коленьев и раструбов тростевых духовых музыкальных инструментов; установка при помощи специальных приспособлений шаровых стоек и их фрезеровка; обработка деталей клапанно-рычажного механизма особо сложных деревянных духовых музыкальных инструментов; сборка и регулирование узлов клапанно-рычажного механизма; установка плоских и круглых пружин; проверка размеров деталей и узлов специальными контрольно - измерительными инструментами; настройка и регулирование особо сложных духовых музыкальных инструментов по камертону, фисгармонии и прибору объективного контроля; определение качества звучания инструмента путем проигры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 xml:space="preserve">приемы и методы сборки особо сложных духовых музыкальных инструментов, изготавливаемых на экспорт и по особым заказам; способы достижения высокой точности сборки, способы изготовления деталей и узлов духовых музыкальных инструментов; конструкцию особо сложных духовых музыкальных инструментов; правила акустических расчетов основных деталей и мензур духовых музыкальных инструментов; факторы, определяющие качество звучания духовых музыкальных инструментов; методы испытания изготовленных деталей и узлов на герметичность и прочность; зависимость качества и свойства применяемых пород древесины от воздействия атмосферных явлений и условий эксплуатации инструментов; режимы выдержки, пропитки маслами и сушки древесины; пороки металлов; свойства применяемых материалов и режимы их обработки; конструкцию и правила проверки на точность применяемого оборудования, специальных приспособлений и контрольно-измерительных инструментов; методы, приемы и правила акустической проверки духовых музыкальных инструментов; систему допусков и посадок; основные сведения о параметрах обработк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а) акустический расчет, изготовление деталей, сборк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баритон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бас-кларне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валторны 4- и 5-вентильны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контрфаго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саксофоны альт и тенор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трубы помповы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трубы 4-вентильны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фаго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9) цуг-тромбоны с квартвентилем.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124. Сборщик ударн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 xml:space="preserve">сборка простых ударных музыкальных инструментов с изготовлением деталей и узлов; сверловка отверстий под оси тарелочек по кондуктору и отверстий под натяжение струн для крепления бубенчиков; навивка пружины на спецстанке; нарезка пружинной никелированной проволоки по заданной длине на спецавтомате; заточка одного конца оси вручную на наждачном круге; маркировка державки погремушек методом тиснения; подгонка, склейка шаров маракасов из полусфер; подгонка ручек и зажимов вручную; наполнение полости шара чугунной дробью; соблюдение режимов склейки; наклейка этикето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приемы и методы сборки простых ударных музыкальных инструментов; породы древесины и ее основные физико-механические свойства; состав и свойства применяемых клеев, способ их приготовления; режимы склеивания деталей; назначение и принцип работы спецавтоматов, сверлильных станков; назначение и условия применения специальных приспособлений, контрольно - измерительного инструмента, ручного столярного инстру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бубенчики бубна – сбор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маракасы - полная сбор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оси бубнов, тамбуринов, погремушек - изготовление и сборка с тарелочк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г) погремушки - полная сборк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125. Сборщик ударн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сборка ударных музыкальных инструментов средней сложности с изготовление деталей и узлов; изготовление корпусов ударных музыкальных инструментов; сверление и фрезерование отверстий в корпусах и в деталях металлической арматуры барабанов в специальных приспособлениях; определение качества кожи, пергамента и полиэтилентерефталатной пленки по всей площади; разметка и раскрой кож, пергамента и пленок по шаблону вручную для ударных музыкальных инструментов, кроме оркестровых и эстрадных барабанов; матирование пленок распылителем в распылительной кабине; замачивание кожи, пергамента в растворе до заданного процента влажности; установка перепонок на корпус ударных музыкальных инструментов; соблюдение режима сушки перепонок в натянутом состоянии; крепление перепонок на корпус; проверка степени натяжения перепонок; сборка и установка металлических арматур на корпус; сборка узлов крепления; проверка качества звучания ударных музыкальных инструментов средней сложности на слух, по возбудителю затухающих колеб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приемы и методы сборки ударных музыкальных инструментов средней сложности; свойства применяемых материалов, режимы и методы их обработки; резонансные свойства различных пород древесины и металлов; устройство, правила подналадки применяемого оборудования; конструктивные особенности и правила применения контрольно-измерительных инструментов и специальных приспособлений; способы проверки качества сборки; допуски и посадки; основные сведения о параметрах обработ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сборка с изготовлением детале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барабаны детск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барабаны «Том-бас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барабаны «Том-тенор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бон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бубн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тамбурины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126. Сборщик ударн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 xml:space="preserve">сборка сложных ударных музыкальных инструментов с изготовлением деталей и узлов; монтаж металлической арматуры и механизма для натяжения струн на корпус оркестровых и эстрадных барабанов в специальных приспособлениях; механическая обработка деталей металлической арматуры; подбор кожи, пергамента, пленки полиэтилентерефталатной по акустическим данным; разметка и раскрой перепонок для оркестровых и эстрадных барабанов по чертежам вручную на спецприспособлениях; обеспечение максимального полезного выхода кожи, пергамента и пленки; замачивание кожи, пергамента в растворе, контроль процента влажности электровлагомером; натягивание перепонок на корпус оркестровых и эстрадных барабанов; соблюдение режима сушки кож в натянутом состоянии; подбор струн по тональности, натягивание их на барабан; контроль силы натяжения перепонки и струн динамометром; регулирование натяжения перепонки до определенной тональности и тембровой окраски звучания оркестровых и эстрадных барабанов; приготовление раствора для увлажнения кож и пергамента; проигрывание оркестровых и эстрадных барабанов, проверка качества звучания по возбудителю затухающих колебаний и на слу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приемы и методы сборки сложных ударных музыкальных инструментов; технологические режимы увлажнения, сушки кожи, пергамента, станочной обработки деталей металлической арматуры; конструкцию оркестровых и эстрадных барабанов больших и малых; состав раствора для замачивания кожи, пергамента и способы его приготовления; конструктивные особенности и правила наладки настольно-сверлильного, фрезерного станков и специальных приспособлений; музыкальную грамоту; систему допусков и посадок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аздел 7. РЕМОНТ И РЕСТАВРАЦИЯ МУЗЫКАЛЬН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127. Реставратор духов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 xml:space="preserve">ремонт и реставрация духовых музыкальных инструментов; разборка духовых музыкальных инструментов на узлы и детали, распайка коленьев деталей, зачистка от припоя, зачистка кромок шва пайки, разникелирование узлов; вытяжка и полная обработка деталей и узлов духовых музыкальных инструментов по контуру, выравнивание поверхности инструмента; гнутье недостающих коленьев с пековыми наполнителями и обжиг их в печах; составление различных припоев по составу металла, из которого изготовлены духовые музыкальные инструменты; определение технологических режимов пайки в зависимости от вида материала и качества припоя; ремонт голосовых машинок и деталей мундштука медных и деревянных духовых музыкальных инструментов; сборка духовых музыкальных инструментов; подготовка медных духовых музыкальных инструментов к никелированию; разрезка древесины на станках на заготовки деталей деревянных духовых музыкальных инструментов, станочная или ручная обработка заготовок и доводка их по размерам реставрируемых деталей; сверление голосовых отверстий на деталях голосовых машинок для создания звука определенной тональности; установка шаровых стоек, нарезка резьбы и фрезерование; слесарная обработка деталей клапанно-рычажного механизма с установкой плоских и круглых пружин, обеспечивающих перекрытие звуковых отверстий и регулирование звука; подготовка пробок и подушек; промывка, очистка и сборка всех деталей и узлов духовых музыкальных инструментов; отделка внешнего вида: лакирование, полирование, окраска и никелирование всех видов духовых музыкальных инструментов, поступающих на ремонт и реставрацию; настройка духовых музыкальных инструментов и регулирование тростей по требованию заказчика; изготовление сулаг и приспособлений для особо сложных деталей или узлов; определение геометрических форм, размерностей и взаимосвязей отдельных деталей и узлов в зависимости от вида и качества материала; расчет мензуры по заданной заказчиком тональности; составление эскизов и чертежей на все детали, требующие замены или реставрации; изготовление новых деталей; заточка, правка и термообработка режущего инструмен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конструкции всех видов духовых музыкальных инструментов отечественного и зарубежного производства; метод разборки и сборки всех деталей и узлов, а также сборки всего инструмента; основы технологии пайки, подготовки припоев в зависимости от вида духового музыкального инструмента; музыкальную грамоту, основные сведения о звуке, его образовании, строях, интервалах, чтении нот, метод регулирования всех видов духовых музыкальных инструментов и способы проверки правильности работы и взаимодействия деталей и узлов; правила определения качества работы каждого вида духового музыкального инструмента; способы обнаружения дефектов и причины их возникновения; основы технологии дерево- и металлообработки; метод настройки духовых музыкальных инструментов и регулирования тростей для придания инструменту определенного тембра звучания; правила составления чертежей и эскизов; метод заточки, правки и термообработки режущего инструмента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128. Реставратор духов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7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 xml:space="preserve">реставрация, замена и подгонка папок с точностью до первой класса на деревянных духовых инструментах; замена и развертка мундштучной части на медных духовых инструментах без нарушения тембровой особенности и строя инструмента; правка стакана помпы, ее центровка, реставрация рубашек помпы, навивка пружин для игрового механизма; изготовление всех деталей инструмента с учетом особенностей и традиций фирмы, изготовившей данный инструмент; гнутье отдельных коленьев и кронов, соответствующих индивидуальным особенностям инструмента; расчет и составление чертежей недостающих деталей с учетом акустических и тембровых качеств инструмента; снятие старого покрытия (серебро, никель, хром) с корпуса инструмента и подготовка его под новое покрыти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 xml:space="preserve">конструкцию всех видов духовых инструментов ведущих зарубежных фирм, используемых для подготовки профессиональных кадров в высших учебных заведениях (консерваториях), а также инструментов, изготовленных по индивидуальному заказу и предназначенных для концертной деятельности музыкантов-профессионалов; приемы звукоизвлечения на духовых инструментах; основы музыкальной акустики; инструментоведение и материаловеде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ребуется стаж работы реставратором духовых инструментов не менее 5 лет, владение игрой на одном из духовых инструмен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выполнении реставрационных работ на особо ценных (уникальных) деревянных духовых инструментах музейного фонда и при определении авторства и школы принадлежности инструмента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8-й разряд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129. Реставратор клавишн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 xml:space="preserve">ремонт и реставрация всех поврежденных деталей механики пианино и роялей отечественного производства; изготовление новых деталей и узлов; регулирование механики; проверка качества сборки и регулирования подвижных узлов механики пианино и роялей; реставрация, выравнивание и пуск на ход клавиатуры пианино и роял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 xml:space="preserve">конструкцию клавишного механизма пианино и роялей всех моделей отечественного производства; требования, предъявляемые к качеству механики и клавиатуры клавишных музыкальных инструментов; основные сведения по технологии обработки древесины различных пород и металла; виды основных дефектов во взаимодействии частей механики и способы их устранения; принцип работы механики пианино и роялей отечественного производства; правила изготовления деталей по эскизам и чертежам; правила чтения чертежей; состав шпаклевок для обработки деталей механики; метод регулирования и выравнивания клавиатуры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130. Реставратор клавишн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 xml:space="preserve">комплексное выполнение работ по реставрации, ремонту, настройке и интонировке пианино и роялей различных моделей и систем отечественного и зарубежного производства; осмотр поступающих в ремонт и реставрацию пианино и роялей; определение вида и категории реставрации или ремонта и сопоставление его с дефектной ведомостью при оценке качества производимых работ; демонтаж клавишных музыкальных инструментов; выполнение эскиза, чертежей на реставрируемые узлы и на приспособления, сулаги для изготовления новых деталей; изготовление по чертежам на станках или вручную деталей, узлов ремонтируемых клавишных музыкальных инструментов и доводка их специальным столярным и слесарным инструментом; монтаж узлов и установка их в корпус инструмента; ремонт и реставрация клавишных механизмов пианино и роялей 2-го, 1-го и высшего классов венской механики, двойной репетиции, полурепетиционной механики, простой механики и других систем; расчет клавиатуры и механики при переделке их с одной системы на другую по требованию заказчика; расчет мензуры струн, их подбор, накладка на деки, разбивка по хорам и цвиковка; регулирование взаимодействия узлов в корпусе, проверка их на точность и четкость работы при извлечении звука определенной тональности; приготовление отделочных материалов с доводкой по колеру общего цвета инструмента; подбор клавишных накладок и обработка их для реставрации клавишей тонов; выравнивание клавиатуры по линии подъема и опускания клавиш; проверка правильности навивки и закрепления струн на вирбелях; осмотр состояния вирбельбанка, металлической рамы, резонансного щита и других узлов пианино и роялей; настройка первой струны по камертону (эталону) «ля» первой октавы, имеющему частоту колебаний 440 Гц; подстройка под первую струну остальных струн хора ноты «ля» в унисон; настройка всех хоров струн по кварто-квинтовому кругу с проверкой точности настройки каждой ноты на слух по терциям и секстам; определение качества интонировки пианино и роялей по всему диапазону; проверка качества фильца молоточков и выравнивание яркости звучания по всем струнам, не допуская резкости звучания; многократное проигрывание при настройке музыкального инструмента хроматической гаммы по всему диапазону и отдельных участков с целью определения равномерности звучания по тембру отдельных нот; тщательная проверка всех узлов пианино и роялей по их взаимодействию в образовании звука; проверка механики на точность по линии удара молотков по струнам, на быстроту отхода молотков при нажатии клавиши, на быстроту передачи удара, легкость и точность взаимодействия всего механизма; проверка клавишного и педального механизма на точность установки клавиш, шпаций между ними, легкость работы и быстроту ответа удара при нажиме на клавиш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конструкции пианино и роялей всех отечественных и зарубежных моделей; особенности взаимодействия частей механики различных моделей пианино и роялей; технологический процесс изготовления деталей и узлов клавишных музыкальных инструментов; основы теоретической механики и физики; состав и свойства материалов, применяемых в работе по реставрации и ремонту пианино и роялей; способ расчета системы механики, клавиатуры, мензуры при переделке с одной системы на другую; метод проверки и регулирования взаимодействия деталей и узлов пианино и роялей; правила точного установления деталей механики в положение максимального извлечения звука определенной тональности и частоты каждой струны; метод и порядок настройки по всему диапазону пианино и роялей; музыкальную грамоту; строй, интервалы и звукоряды двенадцатиступенного темперированного строя; правила интонировки клавишных музыкальных инструментов; метод придания красоты звуку, яркости, сочности, бархатистости и определенной звучности каждой струне; метод проверки камертона по числу колебаний; метод приготовления шпаклевочно-полировочных материалов, применяемых при ремонте и реставрации; способ полирования и имитации под различные породы древесины; методы проверки качества работы пианино и роялей по всем направлениям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131. Реставратор смычковых и щипков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ремонт и реставрация деталей и узлов смычковых и щипковых музыкальных инструментов с применением специальных приспособлений; подбор древесины по цвету, текстуре, направлению древесных волокон с учетом акустических свойств древесины; ручное циклевание, грунтование, шлифование и лакирование с применением приспособлений; составление шпаклевок, лаков, политур; ремонт и реставрация деталей и узлов корпусов щипковых и смычковых музыкальных инструментов без вскрытия деки; ремонт и монтаж колкового механизма, струн, подструнников, подставок и других деталей на корпусе смычковых и щипковых музыкальных инструментов, кроме оркестровых и арф; заточка и наладка режущего инструмента; настройка и обыгрывание инстр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приемы и методы ремонта и реставрации деталей и узлов смычковых и щипковых музыкальных инструментов; технологический процесс изготовления деталей и узлов смычковых и щипковых музыкальных инструментов, кроме оркестровых и арф; акустические свойства смычковых и щипковых музыкальных инструментов; породы, пороки и физико-механические свойства древесины; составы клеев и режимы склеивания; рецептуру и способ приготовления шпаклевок, лаков, политур; процесс нанесения лака на криволинейные поверхности смычковых и щипковых музыкальных инструментов; правила ремонта и монтажа колкового механизма, подставок и других деталей на корпусе смычковых и щипковых музыкальных инструментов без вскрытия деки; основы музыкальной грамоты; правила и приемы настройки смычковых и щипковых музыкальных инструментов; методы проверки игровых и звуковых качеств смычковых и щипковых музыкальных инструментов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132. Реставратор смычковых и щипков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 xml:space="preserve">комплексное выполнение работ по ремонту, реставрации, настройке и регулированию смычковых и щипковых музыкальных инструментов всех видов отечественного и зарубежного производства; осмотр инструмента и составление дефектной ведомости на производство ремонта и реставрации; выполнение вспомогательных и подготовительных работ при ремонте; составление эскизов и чертежей на детали, подлежащие изготовлению или реставрации; изготовление сулаг, шаблонов, форм; расчет мензур инструментов; подбор и подготовка материала для изготовления заготовок ремонтируемых деталей и узлов; изготовление отдельных деталей и узлов на станках или вручную; ремонт и реставрация корпусов смычковых и щипковых музыкальных инструментов со вскрытием деки; вставка реек и наращивание дек; переклейка пружин; изменение угла наклона грифа над корпусом, установка новых ладовых пластин по мензуре; изготовление и подгонка подставок; установка струн; установка дужки с регулированием качества звучания инструмента; ремонт смычков; отделка внешнего вида смычковых и щипковых музыкальных инструментов, полирование, исправление резьбы по дереву и позолоты; регулирование взаимодействия частей главного распределительного и педального механизмов арф; проверка работы каждой педали «ля», «соль», «фа», «ми», «ре», «до», «си» с проверкой усилия при переводе педалей из положения бемолей в положение бекаров и диезов; предварительная настройка арф и вытяжка струн до получения их постоянного натяжения; точная настройка третьей октавы арфы по камертону (эталону) «ля» первой октавы, имеющему частоту колебаний 440 Гц в тоне «до-бемоль-мажор»; настройка всех октав по третьей октаве; регулирование арф в бекарном и диезном положениях с настройкой в тоне «до-мажор» и «до-диез-минор»; выявление в процессе регулирования и настройки посторонних призвуков и их устранение; проверка плавности и легкости работы всех систем и механизмов арф и определение качества звучания арф по всему диапазону; заточка, правка и термообработка режущего столярного и слесарного инструмен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 xml:space="preserve">приемы и методы ремонта, реставрации, настройки и регулирования смычковых и щипковых музыкальных инструментов всех видов; требования, предъявляемые к материалам, применяемым при реставрации и ремонте смычковых и щипковых музыкальных инструментов; способы влияния на игровые качества инструмента принципа взаимодействия его деталей и узлов; последовательность демонтажа и монтажа деталей и узлов; технологию обработки металлов и древесины разных пород; способы лакирования краскораспылителем, тампоном и кистью; режимы обработки и выдержки при работе лаком, клеем и красителями и их влияние на игровые качества инструментов; навыки художественной резьбы при отделке арф и способ нанесения позолоты на дерево; способы выполнения столярных и слесарных работ; правила составления эскизов и чертежей на детали и узлы при ремонте и реставрации; правила расчета и проверки мензур; строй всех видов смычковых и щипковых музыкальных инструментов; способы разбивки и отделки ладов; способы изготовления и замены пружины и их отделки; метод настройки, регулирования готовых смычковых и щипковых музыкальных инструментов; метод настройки и перестройки дек, контроля толщин, составления сложных схем толщин; правила акустического регулирования реставрируемых инструментов; метод проверки педалей арф всех тонов и установление их в соответствии с требуемой тональностью; музыкальную грамоту; основы акустики; понятие о природе звука, тембра звучания струн и закон их колебания; государственный стандарт на струны, работы по установке струн; мензуру струн; правила работы с настроечными инструментами и приборами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133. Реставратор смычковых и щипков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7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реставрация и ремонт смычковых музыкальных инструментов  индивидуального (авторского) изготовления как отечественных скрипичных мастеров-художников, так и мастеров различных зарубежных школ (итальянской, французской, немецкой), используемых в процессе обучения музыкантов-профессионалов в высших учебных заведениях (консерваториях), а также инструментов, предназначенных для концертной деятельности и участия в профессиональных конкурсах; подбор резонансного дерева по слоям, соответствующим данному авторскому инструменту; замена узлов и деталей, изготовление новых колков, порожков, подгрифников с учетом национальной традиции школы, которой принадлежит реставрируемый инструмент, без нарушения при этом его художественной ценности; грунтование, тонирование и лакирование инструмента только ручным способом (тампоном, кистью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 xml:space="preserve">историю и национальные особенности создания высокохудожественных смычковых инструментов индивидуального изготовления как отечественной школы, так и зарубежных школ и направлений; приемы игры на смычковых инструментах; тембровые и штриховые особенности смычковых инструментов различных школ и направлений; приемы художественной резьбы по дереву; основы музыкальной акустики и материаловедения; правила составления грунта и лака для каждого инструмента в отдельности без нарушения его художественной ценности; музыкальную грамот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Требуется стаж работы реставратором смычковых и щипковых инструментов не менее 5 ле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выполнении реставрационных работ на особо ценных (уникальных) инструментах музейного фонда и при проведении экспертных работ по определению авторства и школы принадлежности инструмента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8-й разряд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134. Реставратор ударн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 xml:space="preserve">ремонт, реставрация простых и средней сложности ударных музыкальных инструментов: пионерских и оркестровых барабанов, бубнов, тамбуринов, литавр, гонгов, тарелок, треугольников, там-тама, соловья, кукушки, маракасов, кастаньет, погремушек «Румба»; изготовление отдельных деталей и установка их на корпус ударного музыкального инструмента; шлифование и полирование отдельных деталей и всего инструмента; регулирование под настройк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конструкцию простых и средней сложности ударных музыкальных инструментов, технологический процесс их производства; правила демонтажа и монтажа деталей, узлов; материалы, применяемые при изготовлении ударных музыкальных инструментов, их свойства и качество; технологию слесарной и столярной обработки деталей; правила регулирования инструмента под настройку; способ ручного шлифования и полирования отдельных деталей и в целом всего инструмента; влияние шлифования и полирования на звуковые качества ударных музыкальных инструментов; правила работы на металлорежущих станках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135. Реставратор ударн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>ремонт и реставрация сложных ударных музыкальных инструментов; осмотр поступивших на ремонт и реставрацию ксилофонов, виброфонов, тарелок турецких, маримбы, челестов, глокеншпиллей, национальных ударных музыкальных инструментов; составление эскизов деталей, подлежащих реставрации, выполнение рабочих чертежей по восстановленным размерам; подбор материалов для изготовления деталей; станочная и ручная обработка заготовок и изготовление новых деталей; шлифование, полирование, окраска, позолота и другие отделочные работы, выполняемые при реставрации инструментов; сборка всех деталей и узлов, проверка по элементам взаимосвязи и подготовка инструментов к регулированию; предварительное регулирование взаимодействия узлов и деталей, проверка их работы в корпусе инструмента на слух; устранение посторонних шумов, призвуков и окончательное регулирование всех узлов; предварительная настройка октавы по кварто-квинтовому кругу и настройка по октаве всего диапазона инструмента; проверка правильности установки деталей в корпус и окончательная настройка сложных ударных музыкальных инструментов; заточка, правка и термообработка режущего инструмента; наладка и регулирование в процессе работы деревообрабатывающих и металлорежущих станков в зависимости от качества материала и профиля обрабатываемой дета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системы и конструкции всех ударных музыкальных инструментов, поступающих на ремонт и реставрацию; технологию изготовления отдельных деталей, узлов и приспособлений к ним; способ демонтажа и монтажа всех видов ударных музыкальных инструментов; основы технического черчения и правила составления эскизов и выполнения чертежей на реставрируемые детали и узлы; основы музыкальной грамоты; способы настройки и интонировки ударных музыкальных инструментов всех систем и видов; метод регулирования, настройки и проверки зависимости звукосочетаний от конструктивной особенности каждого вида ударного музыкального инструмента; правила заточки, правки и термообработки режущего инструмента; конструкции деревообрабатывающих и металлорежущих станков, применяемых в процессе обработки заготовок и деталей, способ регулирования и наладки их в зависимости от качества обрабатываемого материала и профиля деталей; систему допусков и посадок; основные сведения о параметрах обработк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136. Реставратор язычков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 xml:space="preserve">ремонт и реставрация простых и средней сложности язычковых музыкальных инструментов; осмотр поступивших на ремонт и реставрацию полуаккордеонов, двухголосных баянов массового производства и гармоний всех систем; определение группы ремонта и сопоставление с дефектной ведомостью; демонтаж деталей узлов, подлежащих реставрации; очистка деталей и узлов от припоя, пыли и грязи; составление эскизов и выполнение чертежей деталей и узлов, подлежащих реставрации или изготовлению новых взамен изношенных; подбор металла, древесины, пластмассы, целлулоида и других материалов по маркам, сортам, породам, текстуре и другим показателям для изготовления заготовок деталей и узлов, подлежащих замене или реставрации; изготовление сулаг и приспособлений для реставрации старых и изготовления новых деталей несложного профиля; станочная и ручная обработка заготовок из металла или различных пород древесины и изготовление деталей и узлов по чертежам; определение состояния звуковой части простых и средней сложности язычковых музыкальных инструментов; проверка резонаторов, голосовых язычков, состояния проемных клапанов по ноте звучания голосового язычка; изготовление голосовых язычков; установка голосовых язычков и предварительная настройка их по камертону (эталону) «ля» первой октавы, имеющему частоту колебаний 440 Гц; ремонт корпусов; ремонт и реставрация деталей правых и левых клавиатурных механизмов; смена толкателей, крючков, клавиатурных рычагов, кнопок, клавиш и других деталей; проверка меха на герметичность, прочность проклейки борин в углах, прочность посадки углов и других дефектов, мешающих звукообразованию; подготовка корпусов к отделке; шпаклевание, шлифование, грунтование, окраска, лакирование и полирование всех деталей и узлов простых и средней сложности язычковых музыкальных инструментов; настройка и перестройка с одного строя на другой простых и средней сложности язычковых музыкальных инструментов; проверка на слух качества настройки, регулирование и устранение всевозможных шумов и посторонних призвуков; проверка качества ремонта и реставр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технологический процесс изготовления деталей гармоний всех видов и узлов двухголосных баянов, полуаккордеонов; порядок демонтажа и сборки поступивших в ремонт простых и средней сложности язычковых музыкальных инструментов; технологию обработки металлов и древесины различных пород; правила составления эскизов и выполнения чертежей; конструктивные особенности деревообрабатывающих, металлорежущих станков, способ их регулирования и настройки; метод регулирования и настройки простых и средней сложности язычковых музыкальных инструментов; музыкальную грамоту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137. Реставратор язычковых инструмен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-й раз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</w:rPr>
        <w:t xml:space="preserve">ремонт и реставрация сложных язычковых музыкальных инструментов; осмотр поступающих в ремонт и на реставрацию аккордеонов всех видов отечественного и зарубежного производства, баянов оркестровых и баянов высококачественных по особым заказам; демонтаж пришедших в негодность деталей язычковых музыкальных инструментов для ремонта и реставрации; станочная и ручная обработка заготовок и изготовление деталей и узлов по чертежам для сложных язычковых музыкальных инструментов; изготовление по чертежам сулаг и приспособлений для обработки деталей сложного профиля; проверка качества мехов на герметичность и устранение всех неисправностей; составление эскизов и выполнение чертежей деталей, подлежащих реставрации или ремонту; подбор проемных клапанов и установка их по высоте, предусмотренной техническими условиями; подбор и установка голосовых язычков на голосовой планке, проверка их ноты звучания и настройка; настройка и перестройка голосовых язычков с одного строя на другой; монтаж правой и левой механики, установка их в корпус, посадка и плотная подгонка мехов; отделка деталей и узлов сложных язычковых музыкальных инструментов; регулирование взаимодействия частей и проверка работы язычкового музыкального инструмента на легкость хода, герметичность, отсутствие призвуков, шумов и легкость извлечения звука; проигрывание инструмента и прослушивание его точности настройки, чистоты звука, скорости ответа звука при ударе на кнопки и клавиши; окончательная настройка сложных язычковых музыкальных инструментов в собранном виде; определение вида ремонта и проверка ремонта по перечню в дефектной ведомости; подбор и подготовка материалов для изготовления деталей, подлежащих реставрации и замене; заточка, правка и термообработка режущего инструмента, наладка деревообрабатывающих и металлорежущих станк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Должен знать: </w:t>
      </w:r>
      <w:r>
        <w:rPr>
          <w:rFonts w:cs="Times New Roman" w:ascii="Times New Roman" w:hAnsi="Times New Roman"/>
          <w:color w:val="000000"/>
        </w:rPr>
        <w:t>конструкцию всех видов язычковых музыкальных инструментов, технологию изготовления деталей и узлов и правила их сборки; технологию обработки металла, древесины разных пород, пластмассы, целлулоида и других материалов, идущих на изготовление сложных язычковых музыкальных инструментов; способы ремонта правых и левых клавиатурных механизмов, резонаторов, голосовых язычков, мехов и других узлов сложных язычковых музыкальных инструментов; правила настройки язычковых музыкальных инструментов по кварто-квинтовому кругу; правила заточки, правки и термообработки режущего инструмента; способ регулирования взаимодействия частей и метод настройки и перестройки сложных язычковых музыкальных инструментов с одного строя на другой; конструкции деревообрабатывающих и металлорежущих станков и правила их регулирования и наладки в зависимости от вида материала и качества обрабатываемых деталей; требования, предъявляемые к качеству материала и к готовым изделиям.</w:t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r>
        <w:br w:type="page"/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ind w:firstLine="5954"/>
        <w:rPr>
          <w:sz w:val="22"/>
          <w:szCs w:val="22"/>
        </w:rPr>
      </w:pPr>
      <w:r>
        <w:rPr>
          <w:sz w:val="22"/>
          <w:szCs w:val="22"/>
        </w:rPr>
        <w:t>Приложение к Приложению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истерства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циальной защите и труду</w:t>
      </w:r>
    </w:p>
    <w:p>
      <w:pPr>
        <w:pStyle w:val="TextBodyIndent"/>
        <w:spacing w:lineRule="auto" w:line="240" w:before="0" w:after="0"/>
        <w:ind w:left="0"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 9 сентября 2009 года № 399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АЛФАВИТНЫЙ УКАЗАТЕЛЬ ПРОФЕССИЙ РАБОЧИХ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tbl>
      <w:tblPr>
        <w:tblW w:w="10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20"/>
        <w:gridCol w:w="7034"/>
        <w:gridCol w:w="116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овый номер профессии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рофессий, помещенных в разде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пазон разряд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0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Раздел 1. ОБЩИЕ ПРОФЕССИИ ПРОИЗВОДСТВА МУЗЫКАЛЬНЫХ ИНСТРУМЕНТ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зготовитель музыкальных инструментов по индивидуальным заказа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тонировщ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плектовщик деталей музыкальных инструмен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9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ер музыкальных инструмен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1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лицовщик музыкальных инструмен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работчик перламут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22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1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ровщик музыкальных инструмен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23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2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аночник специальных деревообрабатывающих станк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27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аночник специальных металлообрабатывающих станк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-3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оляр по изготовлению и ремонту деталей и узлов музыкальных инструмен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3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трунонавивальщ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-39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унщ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</w:tr>
      <w:tr>
        <w:trPr/>
        <w:tc>
          <w:tcPr>
            <w:tcW w:w="10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дел 2. ПРОИЗВОДСТВО КЛАВИШНЫХ ИНСТРУМЕНТ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-4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втоматчик по изготовлению деталей клавишных инструмен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ронзировщик рам клавишных инструмен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32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-4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рнировщик музыкальных инструмен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готовитель молоточков для клавишных инструмен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-5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лавиатурщ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-5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стройщик пианино и роя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ератор стенда по обыгрыванию клавишных инструмен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-6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гулировщик пианино и роя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-6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борщик-монтажник клавишных инструмен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</w:tr>
      <w:tr>
        <w:trPr/>
        <w:tc>
          <w:tcPr>
            <w:tcW w:w="10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здел 3. ПРОИЗВОДСТВО СМЫЧКОВЫХ ИНСТРУМЕНТ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стройщик-регулировщик смычковых инструмен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-7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борщик-монтажник смычковых инструмен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</w:tr>
      <w:tr>
        <w:trPr/>
        <w:tc>
          <w:tcPr>
            <w:tcW w:w="10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дел 4. ПРОИЗВОДСТВО ЩИПКОВЫХ ИНСТРУМЕНТ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-7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эрографист щипковых инструмен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-8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стройщик щипковых инструмен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шлифовщик филье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-87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борщик-монтажник щипковых инструмен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-9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ановщик ладовых пласт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</w:tr>
      <w:tr>
        <w:trPr/>
        <w:tc>
          <w:tcPr>
            <w:tcW w:w="10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дел 5. ПРОИЗВОДСТВО ЯЗЫЧКОВЫХ ИНСТРУМЕНТ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-9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рматурщик язычковых инструмен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-9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фрировщик меховых кам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-9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ливщик голосовых план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-10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готовитель голосовых план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-10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стройщик язычковых инструмен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-10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гулировщик язычковых инструмен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-11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борщик язычковых инструмен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</w:tr>
      <w:tr>
        <w:trPr/>
        <w:tc>
          <w:tcPr>
            <w:tcW w:w="10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дел 6. ПРОИЗВОДСТВО ДУХОВЫХ И УДАРНЫХ ИНСТРУМЕНТ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-11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готовитель деталей для духовых инструмен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стройщик духовых инструмен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-12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борщик духовых инструмен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-12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борщик ударных инструмен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дел 7. РЕМОНТ И РЕСТАВРАЦИЯ МУЗЫКАЛЬНЫХ ИНСТРУМЕН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-12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ставратор духовых инструмен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-13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ставратор клавишных инструмен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2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-13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ставратор смычковых и щипковых инструмен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-13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ставратор ударных инструмен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-137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ставратор язычковых инструмен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0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3">
    <w:name w:val="Основной текст 3 Знак"/>
    <w:qFormat/>
    <w:rPr>
      <w:rFonts w:ascii="Arial" w:hAnsi="Arial" w:eastAsia="Times New Roman" w:cs="Arial"/>
      <w:b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50:00Z</dcterms:created>
  <dc:creator>Байер В.С.</dc:creator>
  <dc:description/>
  <cp:keywords/>
  <dc:language>en-US</dc:language>
  <cp:lastModifiedBy>Наталья М. Лопушанская</cp:lastModifiedBy>
  <dcterms:modified xsi:type="dcterms:W3CDTF">2022-11-23T08:46:00Z</dcterms:modified>
  <cp:revision>3</cp:revision>
  <dc:subject/>
  <dc:title/>
</cp:coreProperties>
</file>